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24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: «Мы добились, чтобы все пожелания были реализован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6.11.1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азднование двадцатилетия со дня основания Торгово-промышленной палаты прошло, как всегда, в обсуждении насущных вопросов. В основе любых проблем, с которыми приходится сегодня сталкиваться предпринимателям, лежит нормативно-правовая база.</w:t>
      </w:r>
    </w:p>
    <w:p>
      <w:pPr>
        <w:pStyle w:val="Normal"/>
        <w:ind w:firstLine="709"/>
        <w:jc w:val="both"/>
        <w:rPr/>
      </w:pPr>
      <w:r>
        <w:rPr/>
        <w:t>Об этом заявил президент Торгово-промышленной палаты России Сергей Катырин. Он отметил, что сейчас на федеральном и региональном уровнях созданы площадки для коммуникации бизнеса и власти. Другое дело - насколько власть слышит предпринимателей и насколько оперативно реагирует.</w:t>
      </w:r>
    </w:p>
    <w:p>
      <w:pPr>
        <w:pStyle w:val="Normal"/>
        <w:ind w:firstLine="709"/>
        <w:jc w:val="both"/>
        <w:rPr/>
      </w:pPr>
      <w:r>
        <w:rPr/>
        <w:t>Сергей Катырин, президент Торгово-промышленной палаты России: "Сегодня есть возможность все наши точки зрения излагать на республиканском и федеральном уровне. И главное, мы добились, чтобы все наши пожелания были реализованы и реализованы в короткий срок".</w:t>
      </w:r>
    </w:p>
    <w:p>
      <w:pPr>
        <w:pStyle w:val="Normal"/>
        <w:ind w:firstLine="709"/>
        <w:jc w:val="both"/>
        <w:rPr/>
      </w:pPr>
      <w:r>
        <w:rPr/>
        <w:t>Более подробно президент Торгово-промышленной палаты России остановился на вопросах ценообразования, а также на такой проблеме, как присутствие местных товаропроизводителей на прилавках магазинов розничных сетей. Отдельно была затронута тема вступления России в ВТО. Итог встречи подвел премьер-министр республики Татарстан Ильдар Халиков.</w:t>
      </w:r>
    </w:p>
    <w:p>
      <w:pPr>
        <w:pStyle w:val="Normal"/>
        <w:ind w:firstLine="709"/>
        <w:jc w:val="both"/>
        <w:rPr/>
      </w:pPr>
      <w:r>
        <w:rPr/>
        <w:t>Ильдар Халиков, премьер-министр республики Татарстан: "Палата состоялась, состоялась как важнейшая структура, орган РТ. Есть конкретные предложения, с которыми можно работать. Не просто голословные заявления, а конкретные предложени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сылка на видео: http://kzn.tv/kzntube/prezident-tpp-rf-my-dobilis-chtoby-vse-nashi-pozhelanija-byli-realizovany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text">
    <w:name w:val="preview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8:00Z</dcterms:created>
  <dc:creator>Савенков</dc:creator>
  <dc:description/>
  <cp:keywords/>
  <dc:language>en-US</dc:language>
  <cp:lastModifiedBy>Савенков</cp:lastModifiedBy>
  <dcterms:modified xsi:type="dcterms:W3CDTF">2012-11-16T12:31:00Z</dcterms:modified>
  <cp:revision>2</cp:revision>
  <dc:subject/>
  <dc:title> </dc:title>
</cp:coreProperties>
</file>