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905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Сергей Катырин: Невозможно защитить каждого отдельно взятого предпринимателя, проблему необходимо решать системно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15.11.12,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сс-служба Президента РТ, Елена Бритв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основе любых проблем, с которыми приходится сегодня сталкиваться предпринимателям, лежит нормативно-правовая база, с которой мы работаем. Об этом заявил сегодня в Казани президент Торгово-промышленной палаты Российской Федерации (ТПП РФ) Сергей Катырин, выступая на расширенном заседании Административного совета и Правления ТПП Республики Татарстан. Заседание было приурочено к 20-летию со дня основания ТПП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мероприятии приняли участие </w:t>
      </w:r>
      <w:hyperlink r:id="rId3">
        <w:r>
          <w:rPr>
            <w:rStyle w:val="InternetLink"/>
            <w:color w:val="000000"/>
            <w:u w:val="none"/>
          </w:rPr>
          <w:t>Премьер-министр</w:t>
        </w:r>
      </w:hyperlink>
      <w:r>
        <w:rPr/>
        <w:t> Республики Татарстан Ильдар Халиков, председатель правления ТПП РТ Шамиль Агеев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ергей Катырин поблагодарил за содержательные доклады, прозвучавшие на заседании, и отметил, что сейчас на федеральном и региональном уровнях созданы площадки для коммуникации бизнеса и власти. У предпринимателей есть хорошая возможность общаться с властью, сказал он, доносить до нее свои проблемы и вопросы, другое дело - насколько власть слышит нас и оперативно реагирует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олее подробно президент ТПП России остановился на ряде вопросов, которые особенно актуальны сегодня для предпринимательской среды. В том числе на вопросах ценообразования, а также на такой проблеме, как присутствие местных товаропроизводителей на прилавках магазинов розничных сетей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воря о работе в условиях вхождения России в ВТО (Всемирная торговая организация), Сергей Катырин отметил, что сегодня важно заниматься просветительской работой, так как предприниматели – как крупные, так и средние - до конца не понимают, есть ли угрозы в рамках ВТО и в чем они заключатся. На сегодня подобные семинары проведены уже в 50 субъектах федерации. Вторая проблема, связанная с ВТО, по мнению Сергея Катырина, в том, что сегодня в стране недостаточно грамотных специалистов, юристов, которые помогли бы предпринимателям разобраться во всех вопросах, проконсультировали, помогли грамотно выстроить работу в новых экономических условиях. Надо готовить такие кадры, считает президент ТПП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ще одна проблема, которую поднял Сергей Катырин на заседании ТПП РТ, - создание в стране института омбудсменов по защите прав предпринимателей. Я считаю, что в стране не должно быть такой защиты прав предпринимателей, потому что как же их тогда надо обижать, заявил 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мнению Сергея Катырина, столь серьезную проблему необходимо решать системно, на федеральном уровне, поскольку невозможно защитить каждого отдельно взятого предпринимателя, обеспечить ему цивилизованные условия работы. Мы хотим опираться в этом вопросе на точки зрения региональных Торгово-промышленных палат, сказал он далее, формулировать проблему на федера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заключение президент ТПП России поздравил Торгово-промышленную палату Татарстана с 20-летнием и пожелал успехов в совмест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заседания с докладами выступили директор Казанского авиационно-технического колледжа им.П.В.Дементьева Михаил Алексеев («Взаимодействие науки и производства. Подготовка кадров»), генеральный директор ООО «ТИССАН» Эдуард Исламов («Взаимодействие малого и среднего бизнеса с крупными предприятиями на примере автомобилестроительной отрасли»), директор «Центра бухгалтерских консультаций» Сергей Карпухин («Некоторые налоговые проблемы малого предпринимательства»), фермер Буинского района РТ Руслан Мифтяхетдинов («Проблемы ведения бизнеса в сельскохозяйственной отрасли») и др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.tatarstan.ru/rus/index.htm/news/16532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43:00Z</dcterms:created>
  <dc:creator>ArutyunovSS</dc:creator>
  <dc:description/>
  <cp:keywords/>
  <dc:language>en-US</dc:language>
  <cp:lastModifiedBy>Савенков</cp:lastModifiedBy>
  <dcterms:modified xsi:type="dcterms:W3CDTF">2012-11-16T05:43:00Z</dcterms:modified>
  <cp:revision>2</cp:revision>
  <dc:subject/>
  <dc:title> </dc:title>
</cp:coreProperties>
</file>