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0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льдар Халиков: Торгово-промышленная палата – это эффективный инструмент для взаимодействия с предпринимател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1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оргово-промышленная палата Республики Татарстан состоялась как важная экономическая структура. Об этом заявил сегодня Премьер-министр Республики Татарстан Ильдар Халиков на расширенном заседании Административного совета и Правления ТПП РТ, приуроченном к 20-летию со дня основания. </w:t>
      </w:r>
    </w:p>
    <w:p>
      <w:pPr>
        <w:pStyle w:val="Normal"/>
        <w:ind w:firstLine="709"/>
        <w:jc w:val="both"/>
        <w:rPr/>
      </w:pPr>
      <w:r>
        <w:rPr/>
        <w:t>В заседании приняли участие президент ТПП России </w:t>
      </w:r>
      <w:hyperlink r:id="rId3">
        <w:r>
          <w:rPr>
            <w:rStyle w:val="InternetLink"/>
            <w:color w:val="000000"/>
            <w:u w:val="none"/>
          </w:rPr>
          <w:t>Сергей Катырин</w:t>
        </w:r>
      </w:hyperlink>
      <w:r>
        <w:rPr/>
        <w:t>, председатель правления ТПП РТ Шамиль Агеев и другие.</w:t>
        <w:br/>
        <w:t>Глава Правительства РТ поздравил с этим юбилеем всех, кто стоял у истоков создания Торгово-промышленной палаты РТ. По его словам, сегодня власти мало используют все те возможности, которыми располагает ТПП РТ, это, прежде всего, решение проблем предпринимателей, создание условий для развития малого и среднего бизнеса. Тем более, сказал он, есть конкретные предложения от предпринимателей, с которыми надо работать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– это эффективный инструмент для взаимодействия с предпринимателями, заявил Ильдар Халиков, это касается и агропромышленного комплекса, и жилищно-коммунального хозяйства, и других отраслей.</w:t>
        <w:br/>
        <w:t>Еще одно направление ТПП РТ – это международное сотрудничество, отметил Премьер-министр РТ. Он напомнил, что тесные контакты были установлены татарстанскими предпринимателями со своими зарубежными партнерами в рамках прошедшего недавно Татарстано-Люксембургского делового форума, Татарстано-Финского бизнес-форума и других подобных мероприятий. </w:t>
      </w:r>
    </w:p>
    <w:p>
      <w:pPr>
        <w:pStyle w:val="Normal"/>
        <w:ind w:firstLine="709"/>
        <w:jc w:val="both"/>
        <w:rPr/>
      </w:pPr>
      <w:r>
        <w:rPr/>
        <w:t>Что касается вступления России в ВТО (Всемирная торговая организация) и изменившихся в связи с этим условий для работы предпринимателей, то, по словам Ильдара Халикова, сегодня надо исходить из этой данности и постараться получить от ситуации как можно больше положительного и как можно меньше отрицательного. Да, согласился Премьер-министр РТ с прозвучавшим в одном из докладов предложением, мы должны выработать и предлагать механизмы поддержки бизнеса, не нарушая при этом условий ВТО. Не стоит думать, что вхождение в ВТО бесследно пройдет для предпринимателей, сказал он, особенно для сельхозпроизводителей, мы должны работать над этим, ставить вопросы перед федеральным правительством.</w:t>
        <w:br/>
        <w:t>Премьер-министр РТ выразил уверенность в том, что Татарстан в экономическом развитии сумеет не только сохранить тот темп, который уже есть, но и нарастить его. Желаю здоровья экономике ваших предприятий, сказал Ильдар Халиков, обращаясь ко всем предпринимателям республики.</w:t>
      </w:r>
    </w:p>
    <w:p>
      <w:pPr>
        <w:pStyle w:val="Normal"/>
        <w:ind w:firstLine="709"/>
        <w:jc w:val="both"/>
        <w:rPr/>
      </w:pPr>
      <w:r>
        <w:rPr/>
        <w:t>Напомним, что за время существования ТПП РТ ее членами стало 2151 предприятие всех форм собственности - от малых и средних, до градообразующих и крупнейших в России, таких, как ОАО «КАМАЗ» и ОАО «Татнефть».</w:t>
        <w:br/>
      </w:r>
      <w:r>
        <w:rPr>
          <w:b/>
        </w:rPr>
        <w:t>Пресс-служба Президента РТ, Елена Бритви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.tatarstan.ru/rus/index.htm/news/16532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4:00Z</dcterms:created>
  <dc:creator>Савенков</dc:creator>
  <dc:description/>
  <cp:keywords/>
  <dc:language>en-US</dc:language>
  <cp:lastModifiedBy>Савенков</cp:lastModifiedBy>
  <dcterms:modified xsi:type="dcterms:W3CDTF">2012-11-16T05:36:00Z</dcterms:modified>
  <cp:revision>1</cp:revision>
  <dc:subject/>
  <dc:title> </dc:title>
</cp:coreProperties>
</file>