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hyperlink r:id="rId2">
        <w:r>
          <w:rPr/>
        </w:r>
      </w:hyperlink>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082540" cy="1648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22" r="-5" b="-22"/>
                    <a:stretch>
                      <a:fillRect/>
                    </a:stretch>
                  </pic:blipFill>
                  <pic:spPr bwMode="auto">
                    <a:xfrm>
                      <a:off x="0" y="0"/>
                      <a:ext cx="5082540" cy="164846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b/>
          <w:b/>
        </w:rPr>
      </w:pPr>
      <w:hyperlink r:id="rId4">
        <w:r>
          <w:rPr>
            <w:rStyle w:val="InternetLink"/>
            <w:b/>
            <w:color w:val="000000"/>
            <w:u w:val="none"/>
          </w:rPr>
          <w:t>Заседание «Меркурий-клуба»</w:t>
        </w:r>
      </w:hyperlink>
    </w:p>
    <w:p>
      <w:pPr>
        <w:pStyle w:val="Normal"/>
        <w:ind w:firstLine="709"/>
        <w:jc w:val="both"/>
        <w:rPr>
          <w:b/>
          <w:b/>
        </w:rPr>
      </w:pPr>
      <w:r>
        <w:rPr>
          <w:b/>
        </w:rPr>
      </w:r>
    </w:p>
    <w:p>
      <w:pPr>
        <w:pStyle w:val="Normal"/>
        <w:jc w:val="center"/>
        <w:rPr/>
      </w:pPr>
      <w:r>
        <w:rPr/>
        <w:drawing>
          <wp:inline distT="0" distB="0" distL="0" distR="0">
            <wp:extent cx="28575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В ЦМТ на Краснопресненской набережной по сложившейся традиции накануне старого Нового года вниманию представительной и авторитетной аудитории «Меркурий-клуба» был представлен аналитический обзор основных тенденций развития России, проявившихся в 2010 году. С докладом выступил Председатель Правления Клуба, Президент Торгово-промышленной палаты Российской Федерации академик РАН Евгений Максимович Примаков.</w:t>
      </w:r>
    </w:p>
    <w:p>
      <w:pPr>
        <w:pStyle w:val="Normal"/>
        <w:ind w:firstLine="709"/>
        <w:jc w:val="both"/>
        <w:rPr/>
      </w:pPr>
      <w:r>
        <w:rPr/>
        <w:t xml:space="preserve">Уже не просто намечается, а начался выход из экономического кризиса, заявил Президент ТПП РФ. По его мнению, несомненным достижением следует считать сохранение в кризис кредитно-банковской системы страны, а также то, что удалось избежать резкого падения уровня жизни населения и что наконец-то начался рост промышленности, обгоняющий рост ВВП. </w:t>
      </w:r>
    </w:p>
    <w:p>
      <w:pPr>
        <w:pStyle w:val="Normal"/>
        <w:ind w:firstLine="709"/>
        <w:jc w:val="both"/>
        <w:rPr/>
      </w:pPr>
      <w:r>
        <w:rPr/>
        <w:t>Но 2010 год выявил и серьезные проблемы развития России. Евгений Примаков назвал их.</w:t>
      </w:r>
    </w:p>
    <w:p>
      <w:pPr>
        <w:pStyle w:val="Normal"/>
        <w:ind w:firstLine="709"/>
        <w:jc w:val="both"/>
        <w:rPr/>
      </w:pPr>
      <w:r>
        <w:rPr/>
        <w:t>Проблема первая – это живучесть тенденции продолжать экономическое развитие России по докризисной модели. Весьма влиятельные круг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w:t>
      </w:r>
    </w:p>
    <w:p>
      <w:pPr>
        <w:pStyle w:val="Normal"/>
        <w:ind w:firstLine="709"/>
        <w:jc w:val="both"/>
        <w:rPr/>
      </w:pPr>
      <w:r>
        <w:rPr/>
        <w:t>Наверное, стоит еще раз показать, чем оборачивается пристрастие к докризисной модели развития, сказал Евгений Примаков. Втянутая в кризис Россия представляла собой страну, 40 процентов ВВП которой создавалось за счет экспорта сырья, а внешний корпоративный долг достиг 500 млрд долларов. Антикризисные меры спасли российскую банковскую систему; но она осталась прежней: полностью неконкурентоспособной по сравнению с зарубежной - ни по предоставлению долгосрочных кредитов, ни по процентным ставкам. С «грузом», с которым Россия вступила в кризис, связаны его масштабы в нашей стране: и худшее положение в «двадцатке», и длительность выхода страны из кризисной полосы. «Запаса прочности» в России, накопленного благодаря высоким ценам на нефть, хватило только на полгода.</w:t>
      </w:r>
    </w:p>
    <w:p>
      <w:pPr>
        <w:pStyle w:val="Normal"/>
        <w:ind w:firstLine="709"/>
        <w:jc w:val="both"/>
        <w:rPr/>
      </w:pPr>
      <w:r>
        <w:rPr/>
        <w:t xml:space="preserve">Одним из самых негативных результатов предкризисной экономической модели стала хроническая нехватка собственных инвестиций. Мы попали в зависимость от притока иностранного капитала, импорта потребительских товаров, машин и оборудования. Результат предкризисной экономической политики и в том, что нового машинного </w:t>
      </w:r>
      <w:r>
        <w:drawing>
          <wp:anchor behindDoc="0" distT="0" distB="0" distL="0" distR="0" simplePos="0" locked="0" layoutInCell="0" allowOverlap="1" relativeHeight="4">
            <wp:simplePos x="0" y="0"/>
            <wp:positionH relativeFrom="column">
              <wp:posOffset>3474720</wp:posOffset>
            </wp:positionH>
            <wp:positionV relativeFrom="line">
              <wp:posOffset>582930</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t>оборудования у нас производится в 80 раз меньше, чем в Японии, и в 30 раз меньше, чем в Китае.</w:t>
      </w:r>
    </w:p>
    <w:p>
      <w:pPr>
        <w:pStyle w:val="Normal"/>
        <w:ind w:firstLine="709"/>
        <w:jc w:val="both"/>
        <w:rPr/>
      </w:pPr>
      <w:r>
        <w:rPr/>
        <w:t xml:space="preserve">В апреле 2010 года Росстат впервые привел сводку о положении России в 1992-2008 гг. Следует подумать не только об успехах, но и о негативных моментах этого периода. Население России сократилось на 6 млн человек. Почти в 2 раза сократилось число дошкольных учреждений. На 70 процентов выросло число государственных чиновников. На 40 процентов сократилось число организаций, выполняющих научные исследования, и работает в них вполовину меньше люде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pPr>
      <w:r>
        <w:rPr/>
        <w:t>Главный вывод из этих показателей, подчеркнул Евгений Примаков,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Без решительного изменения экономической модели Россия превратится в сырьевой придаток мировых держав.</w:t>
      </w:r>
    </w:p>
    <w:p>
      <w:pPr>
        <w:pStyle w:val="Normal"/>
        <w:ind w:firstLine="709"/>
        <w:jc w:val="both"/>
        <w:rPr/>
      </w:pPr>
      <w:r>
        <w:rPr/>
        <w:t xml:space="preserve">Экономическая политика России, сказал глава ТПП РФ, за весь период реформирования экономики не решила одну из самых важных задач – создание конкурентной среды. Ее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Остро стоит эта проблема в связи с недавним решением о приватизации значительных долей государства в акциях крупных компаний и банков. В денежном выражении это почти 2 трлн рублей. В чьи руки попадут эти акции – этот вопрос приобретает и экономический, и политический характер. </w:t>
      </w:r>
    </w:p>
    <w:p>
      <w:pPr>
        <w:pStyle w:val="Normal"/>
        <w:ind w:firstLine="709"/>
        <w:jc w:val="both"/>
        <w:rPr/>
      </w:pPr>
      <w:r>
        <w:rPr/>
        <w:t>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как сказал Евгений Примаков, оцепенение в связи с ситуацией в станице Кущевской и в других местах, где представители власти срастаются с криминалитетом.</w:t>
      </w:r>
    </w:p>
    <w:p>
      <w:pPr>
        <w:pStyle w:val="Normal"/>
        <w:ind w:firstLine="709"/>
        <w:jc w:val="both"/>
        <w:rPr/>
      </w:pPr>
      <w:r>
        <w:rPr/>
        <w:t>Евгений Примаков считает,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w:t>
      </w:r>
    </w:p>
    <w:p>
      <w:pPr>
        <w:pStyle w:val="Normal"/>
        <w:ind w:firstLine="709"/>
        <w:jc w:val="both"/>
        <w:rPr/>
      </w:pPr>
      <w:r>
        <w:rPr/>
        <w:t xml:space="preserve">Евгений Примаков напомнил о событиях на Манежной площади. Это была не просто реакция на поведение представителей правоохранительных органов, которые за деньги или из-за боязни выпустили арестованных, обвиняемых в убийстве русского болельщика «Спартака». Можно представить, что за демонстрантами – погромщиками стояли силы, отнюдь не принадлежащие к движению футбольных болельщиков. Как справедливо отметил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 xml:space="preserve">Нельзя также игнорировать интересы большинства населения страны – русских: русский язык и культура выполняют объединительную функцию в нашей стране. Однако настоящая забота о них не должна ни в коей мере происходить при невнимании к интересам других народов, населяющих нашу страну, особо подчеркнул Евгений Примаков. </w:t>
      </w:r>
    </w:p>
    <w:p>
      <w:pPr>
        <w:pStyle w:val="Normal"/>
        <w:ind w:firstLine="709"/>
        <w:jc w:val="both"/>
        <w:rPr/>
      </w:pPr>
      <w:r>
        <w:rPr/>
        <w:t>В Советском Союзе, и об этом говорили и Дмитрий Медведев, и Владимир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Normal"/>
        <w:ind w:firstLine="709"/>
        <w:jc w:val="both"/>
        <w:rPr/>
      </w:pPr>
      <w:r>
        <w:rPr/>
        <w:t>В связи с этим, полагает Евгений Примаков, первостепенное значение приобретает идеологическая работа правящей партии – «Единой России». Она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отметил Евгений Примаков. Если речь идет о неприятии неподготовленных, не имеющих под собой материальной основы, и непродуманных идей, за которые платит народ, – это тоже правильно.</w:t>
      </w:r>
    </w:p>
    <w:p>
      <w:pPr>
        <w:pStyle w:val="Normal"/>
        <w:ind w:firstLine="709"/>
        <w:jc w:val="both"/>
        <w:rPr/>
      </w:pPr>
      <w:r>
        <w:rPr/>
        <w:t>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в частности, отрицание необходимости роста и расширения социальных бюджетных затрат, отказ от радикального реформирования общества. В целом же нынешний российский консерватизм, мягко говоря, стал всеядным и оторванным от жизни страны.</w:t>
      </w:r>
    </w:p>
    <w:p>
      <w:pPr>
        <w:pStyle w:val="Normal"/>
        <w:ind w:firstLine="709"/>
        <w:jc w:val="both"/>
        <w:rPr/>
      </w:pPr>
      <w:r>
        <w:rPr/>
        <w:t xml:space="preserve">Есть утверждения, что идеология «Единой России» ставит в центр не социально-экономический, а геополитический вопрос, то есть что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w:t>
      </w:r>
    </w:p>
    <w:p>
      <w:pPr>
        <w:pStyle w:val="Normal"/>
        <w:ind w:firstLine="709"/>
        <w:jc w:val="both"/>
        <w:rPr/>
      </w:pPr>
      <w:r>
        <w:rPr/>
        <w:t>Что же касается такой характеристики российского консерватизма, как противоположность радикализму, то, сказал Евгений Примаков, представляется, что радикальные подходы не должны отрицаться при решении ряда проблем модернизации.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заявил академик Евгений Примаков.</w:t>
      </w:r>
    </w:p>
    <w:p>
      <w:pPr>
        <w:pStyle w:val="Normal"/>
        <w:ind w:firstLine="709"/>
        <w:jc w:val="both"/>
        <w:rPr/>
      </w:pPr>
      <w:r>
        <w:rPr/>
        <w:t>Нужда в модернизации с учетом мировых достижений в экономике, в политике, в общественном и государственном устройстве, несомненно, актуальна, подчеркнул глава ТПП РФ. Евгений Примаков изложил свои взгляды относительно того, чего следует избежать или от чего нельзя абстрагироваться в этом вопросе, в виде, как он это назвал, антитезисов.</w:t>
      </w:r>
    </w:p>
    <w:p>
      <w:pPr>
        <w:pStyle w:val="Normal"/>
        <w:ind w:firstLine="709"/>
        <w:jc w:val="both"/>
        <w:rPr/>
      </w:pPr>
      <w:r>
        <w:rPr/>
        <w:t xml:space="preserve">Антитезис первый.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В целом ряде принципиальных случаев игнорируется общественное мнение. Нужны серьезные меры в области демократизации, без этого прорыв в экономике затруднен, если вообще возможен.</w:t>
      </w:r>
    </w:p>
    <w:p>
      <w:pPr>
        <w:pStyle w:val="Normal"/>
        <w:ind w:firstLine="709"/>
        <w:jc w:val="both"/>
        <w:rPr/>
      </w:pPr>
      <w:r>
        <w:rPr/>
        <w:t>Антитезис третий. Учитывая специфику России, демократизация ни в коем случае не должна приводить к ослаблению государства.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так, что сначала надо провести политическую модернизацию и только затем приступить к модернизации экономики.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на независимости правосудия. </w:t>
      </w:r>
    </w:p>
    <w:p>
      <w:pPr>
        <w:pStyle w:val="Normal"/>
        <w:ind w:firstLine="709"/>
        <w:jc w:val="both"/>
        <w:rPr/>
      </w:pPr>
      <w:r>
        <w:rPr/>
        <w:t xml:space="preserve">Антитезис пятый. Модернизация не означает необходимость «раствориться» в западном мире. Многовекторная политика намного плодотворнее для модернизации России. </w:t>
      </w:r>
    </w:p>
    <w:p>
      <w:pPr>
        <w:pStyle w:val="Normal"/>
        <w:ind w:firstLine="709"/>
        <w:jc w:val="both"/>
        <w:rPr/>
      </w:pPr>
      <w:r>
        <w:rPr/>
        <w:t>Антитезис шестой. Невозможно проводить модернизацию, отгородившись от остального мира и углубившись в чисто российские реалии.</w:t>
      </w:r>
    </w:p>
    <w:p>
      <w:pPr>
        <w:pStyle w:val="Normal"/>
        <w:ind w:firstLine="709"/>
        <w:jc w:val="both"/>
        <w:rPr/>
      </w:pPr>
      <w:r>
        <w:rPr/>
        <w:t>Антитезис седьмой, последни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w:t>
      </w:r>
    </w:p>
    <w:p>
      <w:pPr>
        <w:pStyle w:val="Normal"/>
        <w:ind w:firstLine="709"/>
        <w:jc w:val="both"/>
        <w:rPr/>
      </w:pPr>
      <w:r>
        <w:rPr/>
        <w:t xml:space="preserve">В заключение Евгений Примаков высказал надежду, что новый год станет лучше 2010. Есть основания для оптимистического подхода к будущему России, считает он. Это и достижения России на международном поле, к которым, подчеркнул Евгений Примаков, следует отнести ратификацию конгрессом США подписанного президентами Медведевым и Обамой Договора по СНВ-3, снижение напряженности с НАТО. Это – заметное сближение российского руководства с действительными интересами, с реальными проблемами страны и ее населения. </w:t>
      </w:r>
    </w:p>
    <w:p>
      <w:pPr>
        <w:pStyle w:val="Normal"/>
        <w:ind w:firstLine="709"/>
        <w:jc w:val="both"/>
        <w:rPr>
          <w:b/>
          <w:b/>
        </w:rPr>
      </w:pPr>
      <w:r>
        <w:rPr>
          <w:b/>
        </w:rPr>
        <w:t>Департамент информации и связей с общественностью ТПП РФ, А.Бондарь</w:t>
      </w:r>
    </w:p>
    <w:p>
      <w:pPr>
        <w:pStyle w:val="Normal"/>
        <w:ind w:firstLine="709"/>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Uparrow1">
    <w:name w:val="up_arrow1"/>
    <w:basedOn w:val="Style12"/>
    <w:qFormat/>
    <w:rPr/>
  </w:style>
  <w:style w:type="character" w:styleId="Nonearrow1">
    <w:name w:val="none_arrow1"/>
    <w:basedOn w:val="Style12"/>
    <w:qFormat/>
    <w:rPr/>
  </w:style>
  <w:style w:type="character" w:styleId="Downarrow1">
    <w:name w:val="down_arrow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raport.ru/realestate/" TargetMode="External"/><Relationship Id="rId3" Type="http://schemas.openxmlformats.org/officeDocument/2006/relationships/image" Target="media/image1.jpeg"/><Relationship Id="rId4" Type="http://schemas.openxmlformats.org/officeDocument/2006/relationships/hyperlink" Target="http://rusraport.ru/realestate/343-novosti-tpp-rf-pomoshh.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3:00Z</dcterms:created>
  <dc:creator>SavenkovAA</dc:creator>
  <dc:description/>
  <cp:keywords/>
  <dc:language>en-US</dc:language>
  <cp:lastModifiedBy>SavenkovAA</cp:lastModifiedBy>
  <dcterms:modified xsi:type="dcterms:W3CDTF">2011-01-17T06:03:00Z</dcterms:modified>
  <cp:revision>2</cp:revision>
  <dc:subject/>
  <dc:title/>
</cp:coreProperties>
</file>