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62864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3399"/>
          <w:sz w:val="16"/>
          <w:szCs w:val="16"/>
        </w:rPr>
        <w:drawing>
          <wp:inline distT="0" distB="0" distL="0" distR="0">
            <wp:extent cx="4237990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0" r="-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нтеллект как капитал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i/>
            <w:color w:val="000000"/>
            <w:u w:val="none"/>
          </w:rPr>
          <w:t>Александр Захаров</w:t>
        </w:r>
      </w:hyperlink>
      <w:r>
        <w:rPr>
          <w:i/>
        </w:rPr>
        <w:t>, вице-президент Торгово-промышленной палаты РФ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7.04.2012, № 844 (15),  00:10 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егодня в Москве открывается V Международный форум "Интеллектуальная собственность - XXI век", приуроченный к Международному дню ИС, который проводится 26 апреля. ТПП РФ как один из организаторов этого мероприятия планирует обсудить на форуме предложения и дополнения к создаваемой единой государственной стратегии развития и защиты ИС и направить их на рассмотрение в правительство.</w:t>
      </w:r>
    </w:p>
    <w:p>
      <w:pPr>
        <w:pStyle w:val="Normal"/>
        <w:ind w:firstLine="709"/>
        <w:jc w:val="both"/>
        <w:rPr/>
      </w:pPr>
      <w:r>
        <w:rPr/>
        <w:t>Второй ключевой задачей мы ставим привлечение внимания российского бизнеса к тематике интеллектуальной собственности. Третья важная тема - Интернет, где необходимо достичь баланса интересов всех участников процесса обращения объектов ИС: правообладателей, пользователей и операторов виртуальных услуг. Это побудило провести на форуме отдельную секцию "Интеллектуальная собственность в цифровой среде: будущее правового регулирования и новые модели коммерциализации".</w:t>
      </w:r>
    </w:p>
    <w:p>
      <w:pPr>
        <w:pStyle w:val="Normal"/>
        <w:ind w:firstLine="709"/>
        <w:jc w:val="both"/>
        <w:rPr/>
      </w:pPr>
      <w:r>
        <w:rPr/>
        <w:t>Неконтролируемое скачивание интеллектуальных ресурсов из Интернета требует защиты авторов и иных правообладателей. И в этом вопросе имеет смысл учитывать мировой опыт. Во многих странах внедрены программы работы с пользователями, ведутся разъяснения о преимуществах потребления легальных продуктов. Например, в США внедряется программа Copyright Alerts, в рамках которой при активном содействии интернет-провайдеров пользователю направляется до шести предупреждений, разъясняется суть его действий, если они несут признаки интернет-пиратства. Похожая модель работает во Франции в рамках HADOPI. Подобный закон принят и в Нидерландах. При этом владельцы авторских прав получают полное содействие от представителей интернет-бизнеса.</w:t>
      </w:r>
    </w:p>
    <w:p>
      <w:pPr>
        <w:pStyle w:val="Normal"/>
        <w:ind w:firstLine="709"/>
        <w:jc w:val="both"/>
        <w:rPr/>
      </w:pPr>
      <w:r>
        <w:rPr/>
        <w:t>Необходимо принимать во внимание роль Интернета как платформы, позволяющей извлекать дополнительные доходы из результатов интеллектуальной деятельности. Успешная практика - монетизация контента, позволяющая правообладателям размещать рекламу на авторских продуктах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C445F"/>
      <w:kern w:val="2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rintsection1">
    <w:name w:val="printsection1"/>
    <w:basedOn w:val="Style13"/>
    <w:qFormat/>
    <w:rPr>
      <w:rFonts w:ascii="Verdana" w:hAnsi="Verdana" w:cs="Verdana"/>
      <w:b/>
      <w:bCs/>
      <w:color w:val="FFFFFF"/>
      <w:sz w:val="18"/>
      <w:szCs w:val="18"/>
      <w:shd w:fill="333333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Datetime">
    <w:name w:val="datetime"/>
    <w:basedOn w:val="Style13"/>
    <w:qFormat/>
    <w:rPr/>
  </w:style>
  <w:style w:type="character" w:styleId="Subtitle">
    <w:name w:val="sub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Printheader">
    <w:name w:val="printheader"/>
    <w:basedOn w:val="Normal"/>
    <w:qFormat/>
    <w:pPr>
      <w:spacing w:before="280" w:after="45"/>
      <w:jc w:val="center"/>
    </w:pPr>
    <w:rPr>
      <w:rFonts w:ascii="Verdana" w:hAnsi="Verdana" w:cs="Arial"/>
      <w:b/>
      <w:bCs/>
      <w:color w:val="000000"/>
      <w:sz w:val="26"/>
      <w:szCs w:val="26"/>
    </w:rPr>
  </w:style>
  <w:style w:type="paragraph" w:styleId="Printheaderannounce">
    <w:name w:val="printheaderannounce"/>
    <w:basedOn w:val="Normal"/>
    <w:qFormat/>
    <w:pPr>
      <w:spacing w:before="15" w:after="30"/>
      <w:jc w:val="center"/>
    </w:pPr>
    <w:rPr>
      <w:rFonts w:ascii="Verdana" w:hAnsi="Verdana" w:cs="Arial"/>
      <w:color w:val="000000"/>
    </w:rPr>
  </w:style>
  <w:style w:type="paragraph" w:styleId="Printheaderauthor">
    <w:name w:val="printheaderauthor"/>
    <w:basedOn w:val="Normal"/>
    <w:qFormat/>
    <w:pPr>
      <w:spacing w:before="45" w:after="15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g.ru/tema/avtor-Aleksandr-Zaharov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03:00Z</dcterms:created>
  <dc:creator>SavenkovAA</dc:creator>
  <dc:description/>
  <cp:keywords/>
  <dc:language>en-US</dc:language>
  <cp:lastModifiedBy>SavenkovAA</cp:lastModifiedBy>
  <dcterms:modified xsi:type="dcterms:W3CDTF">2012-04-17T05:03:00Z</dcterms:modified>
  <cp:revision>2</cp:revision>
  <dc:subject/>
  <dc:title> </dc:title>
</cp:coreProperties>
</file>