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390525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 «CARNET TIR”а» до «дорожной карты» по тамож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06.201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седании Совета ТПП РФ по таможенной политике обсудили три вопроса: об увеличении обеспечения таможенных платежей и пошлин «CARNET TIR»; о совершенствовании Таможенного кодекса Таможенного союза; о состоянии реализации «дорожной карты» «Совершенствование таможенного администрирования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Открывая заседание, вице-президент ТПП РФ Георгий Петров отметил, на недавнем совещании, проведенном председателем Правительства РФ, была рассмотрена ситуация с выполнением ряда «дорожных карт», в том числе и по таможенному администрированию. Решено, в частности, максимально быстро провести все согласования и решить процедурные вопросы с тем, чтобы коммерческим структурам, аффилированным с таможенной службой, было, наконец, законодательно запрещено заниматься оформлением таможенных грузов и т.д. Вопрос о необходимости этого в ТПП РФ поднимался не ра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Об увеличении обеспечения таможенных платежей и пошлин «CARNET TIR» говорил руководитель комитета по инновационным логистическим технологиям и ВЭД (МОО «Московская ассоциация предпринимателей») Владимир Молчанов. Он сообщил о складывающейся ситуации с обеспечением таможенных платежей и пошлин «CARNET TIR» (когда-то это было 50 000 долларов на один грузовой автомобиль, теперь цифра выросла до 150 000 евро и имеет тенденцию к дальнейшему увеличению; подобная сумма требует, в соответствии с белорусским законодательством, сопровождения груза по территории республики; это дополнительные расходы, оформление вызывает простои, в то время как белорусские перевозчики-конкуренты активно работают; есть и другие белорусские административные барьеры, преодоление которых приводит к потере драгоценного времени). Нужно некое компромиссное решение; по мнению Молчанова, это может быть сумма в 100 000 евро, зафиксированная на ряд л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Решено данный вопрос изучить подробнее; будут собраны статистические данные и предложено решение вопро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О работе по совершенствованию Таможенного кодекса Таможенного союза (ТК ТС) рассказала начальник отдела таможенного законодательства Департамента таможенного законодательства и правоприменительной практики Евразийской экономической комиссии Марина Искоскова. В ближайшее время будет готов протокол проекта об изменениях в ТК ТС, сказала она. Эксперты и рабочая группа согласовали в конце мая уже все пункты и статьи. Теперь предстоит внутренняя процедура подписания протокола тремя странами ТС. Две поправки, отметила Искоскова, носят ярко выраженный системный характер; это принятие специальных защитных мер и применение запретов и ограничений (предложена регулирующая конструкция, исключающая возможность двузначного толкования). Марина Искоскова затронула также вопрос кодификации законодательства и ряд других аспектов совершенствования ТК Т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Советник по вопросам таможенного права DLA PIPER Марина Лякишева сообщила о ходе реализации «дорожной карты» «Совершенствование таможенного администрирования». По ее мнению, надо запустить систему постоянного мониторинга качества выполнения положений «дорожной карты», чтобы, как подчеркнула Марина Лякишева, «знать, где мы в настоящий момент находимся, а с этим у нас проблемы». При этом необходима строгая конфиденциальность, иначе компании не будут представлять объективные оценки ситу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Совет ТПП РФ по таможенной политике создан прошлой осенью для анализа влияния таможенного законодательства Таможенного союза и России на развитие экономики и бизнеса. Председатель Совета – Георгий Петров. Заместители председателя - генеральный директор холдинга «Группа ТАРГО» Татьяна Круглова и генеральный директор ООО «СВ-ТРАНСЭКСПО» Владимир Ершов. Совет помогает предпринимательским объединениям добиваться соответствующие правовых гарантий деятельности бизнеса на международном, федеральном и региональном уровнях. Он формирует консолидированную позицию ТПП РФ по вопросам совершенствования таможенного законодательства и правоприменительной прак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7T07:40:00Z</dcterms:modified>
  <cp:revision>1</cp:revision>
  <dc:subject/>
  <dc:title/>
</cp:coreProperties>
</file>