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420745" cy="4330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щады для Казахстана и Беларуси не буд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а Кар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.06.20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54325" cy="1901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зкая конкурентоспособность продукции стран – участниц ЕЭП и дефицит специалистов по нормативно-правовой базе Всемирной торговой организации несут серьезную угрозу национальным экономикам, считают эксперты. Причем вхождение в эту организацию Казахстана и Беларуси, по их мнению, негативные процессы еще усили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, которые ждут страны Таможенного союза в связи с вступлением в ВТО, обсуждались на II алматинском бизнес-форуме «Вступление в ВТО стран ЕЭП - возможности, перспективы и реальность для предприятий МСБ Беларуси, Казахстана и России». В нем приняли участие примерно 200 делегатов из стран ТС. В основном это были представители торгово</w:t>
        <w:noBreakHyphen/>
        <w:t>промышленных палат, белорусские эксперты, казахстанские и российские бизнесмен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тметили участники форума, если Россия за семнадцать лет подготовки к вступлению в ВТО не смогла обеспечить себя достаточным количеством квалифицированных юристов</w:t>
        <w:noBreakHyphen/>
        <w:t>международников, то ситуация с кадрами в Казахстане и Беларуси и вовсе выглядит безнадежн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форума создавалось впечатление, что в странах ТС всерьез обеспокоены пока только возможными негативными последствиями для бизнеса после вступления в ВТО России. Но, похоже, это только начало. Главный негатив для экономик стран - членов ТС следует ожидать после вхождения в эту организацию Беларуси и Казахста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дровый голод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е почти год как Россия вошла в ВТО, но до сих пор в обществе и среди экспертов ведутся дискуссии о том, чем это обернулось для страны, признался в своем спиче президент Торгово</w:t>
        <w:noBreakHyphen/>
        <w:t>промышленной палаты России Сергей Катыри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 Ничего страшного не произошло, как вы видите. Все россияне живы и здоровы. Нет такого, что вчера мы вступили в ВТО, а уже сегодня что-то изменилось в экономике и жизни страны, - поспешил заверить спике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в то же время он отметил, что негативные последствия для бизнеса проявятся позже - по мере увеличения конкуренции со стороны зарубежных компаний. Почему это не происходит уже сейчас, г</w:t>
        <w:noBreakHyphen/>
        <w:t>н Катырин объяснил тем, что иностранные компании «хорошо понимают, как сложно для них прийти на российский рынок и, вступив в конкурентную борьбу с тамошними производителями, успешно работать на нем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 этим зарубежные бизнесмены ищут внутри страны партнеров, которые будут консультировать их в юридических вопросах, помогать позиционировать и продвигать их продукты на рынк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 У них (иностранных компаний) больше преимуществ в сравнении с нашим бизнесом: другая процентная ставка по деньгам, более длинные деньги, иные возможности по развитию экспорта, которые предоставляют им их государства, - перечислил эксперт причины высокой конкурентоспособности иностранных компаний. - Поэтому в ближайшее время наши коллеги по МСБ могут вступить в серьезную конкуренцию, особенно в сфере торговли и услуг, и со временем она будет повыш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их условиях, считает Сергей Катырин, самым главным для правительства России и ее партнеров по Таможенному союза остается проведение анализа условий в отраслевом разрезе, в которых приходится работать членам ВТ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 Такой анализ даст возможность понять, как странам защитить себя (от иностранного импорта), ведь переходный период в рамках ВТО по многим направлениям, в том числе и по тарифной защите, составляет от 5 до 7 лет, - напомнил он. - И на каждом этапе будет разная тарифная защита, разная возможность защищать как своих производителей по отдельности, так и отрасли экономики в 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этой защиты, по его мнению, «дела России обстоят грустно». Несмотря на то что страна из трех членов ТС считается рекордсменом по сроку вступления в ВТО, она до сих пор не подготовила юристов, детально разбирающихся в нормах этой организации в каждой отдельной отрасли экономики. При этом нормативная база представляет собой «огромные тома, которые члены ВТО должны изучать годами для того, чтобы уметь защитить свои экономики и рынк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 Я не думаю, что на каждом предприятии нужен юрист, разбирающийся в ВТО и который будет советовать, как торговать металлом, углем и трубами на внешних рынках, какие процедуры можно возбуждать против конкурентов, защищаясь от них, но в крупныхвертикально-интегрированных компаниях такие специалисты несомненно нужны, - отметил чиновни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 Казахстан с Беларусью, как потенциальные члены ВТО, должны учесть «горький опыт» России и быть «более подготовленными», посоветовал Сергей Катыри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 же время он отметил, что еще одним важным вопросом, который необходимо решить в ближайшее время участникам ЕЭП, является госзаказ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 В России это крупнейший источник инвестиций для любого бизнеса. У нас госзаказ сегодня составляет 7 триллионов рублей. А если добавить сюда предприятия с госучастием и госпредприятия, то это где-то 13—14 триллионов. Если сложить госзаказы трех наших стран(России, Казахстана и Беларуси), то вы представляете, какой это мощный источник для развития экономики наших государств и нашего бизнеса, - обратился к участникам форума г</w:t>
        <w:noBreakHyphen/>
        <w:t>н Катыри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он отметил, что страны - участницы ЕЭП стремятся к тому, чтобы госказаказ распределялся на предприятия трех стран. Но для этого, считает спикер, «надо договориться о единых правилах игры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 В Казахстане есть сертификаты, которые подтверждают, что компания может участвовать в госзаказе. Российские предприятия могут участвовать в нем, но через казахстанскую компанию, либо создавая юрлицо, а это дополнительные траты. И если уж мы создали ЕЭП, то должны такие моменты урегулировать, - заключил о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нности есть, а прав не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 время как Россия получила права и обязанности в связи членством в ВТО, ее партнеры по ТС, согласно действующей правовой базе, получили только ее обязательства, высказал в свою очередь недовольство президент Торгово</w:t>
        <w:noBreakHyphen/>
        <w:t>промышленной палаты Беларуси Михаил Мятликов. Поэтому, считает он, негативные последствия участия России в ВТО уже скоро ощутят на себе Беларусь и Казахста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 Наши аналитики констатируют, что белорусским производителям придется столкнуться с резким обострением конкуренции на рынке ЕЭП из-за его насыщения более качественным и дешевым импортом и смещением спроса в сторону иностранных товаропроизводителей. Это может негативно отразиться на товарообороте между нашими странами, - подчеркнул спикер. - Результаты первого квартала по взаимному товарообороту уже просели на 15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ак считает он, произошло это из-за поэтапного ослабления уровня таможенной защиты для белорусских производителей. В связи с этим у компаний упала рентабельность поставок производимой ими продукции на рынок ЕЭП. При этом особую обеспокоенность у Михаила Мятликова вызывает сельское хозяйств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 В Беларуси особое внимание уделяется вопросам продовольственной безопасности и расширения сельхозпроизводства. В последние годы мы увеличили его в разы, особенно в молочной отрасли. Однако обязательства России перед ВТО, которые мы проводим в правовую базу ЕЭП в части защиты сельского хозяйства, могут разрушить и этот потенциал, - считает спике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раясь на заключения белорусских аналитиков, глава белорусской ТПП добавил, что проблемы ожидаются также в сфере производства автомобильной техники, зерно- и кормоуборочных комбайнов. Более того, ожидается, что в республике сократятся объемы производства в легкой и пищевой промышленности, обработке древесины и целлюлозно-бумажном производств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 За изменениями таможенной политики в рамках ЕЭП стоят еще большие вызовы, - предупредил он. - Произойдут изменения во внешней торговле. Наш рынок после вступления России в ВТО становится не только открытым, но и более вовлеченным в систему международных производственных цепочек и глобальных розничных сетей. Не являясь членами ВТО, но де-факто исполняя те же обязательства, что и Россия, Беларусь не сможет воспользоваться преимуществами по улучшению доступа для местных производителей на зарубежные рынки, не имеет права применять защитные процедуры, предусмотренные для членов организации, чтобы отстоять собственные интерес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его словам, это будет продолжаться до тех пор, пока Беларусь не станет полноправным членом ВТО. Поэтому руководство страны «хотело бы получить поддержку со стороны России в переговорах по своему вступлению в эту организацию», подытожил свое выступление белорусский гос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в ТС слабое звено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ою очередь президент Торгово</w:t>
        <w:noBreakHyphen/>
        <w:t>промышленной палаты Казахстана Сабр Есимбеков констатировал, что в сложившемся триумвирате казахстанскому бизнесу приходится сложнее всег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 То есть с точки зрения государства мы конкурентоспособны, потому что в Казахстане созданы условия, которые позволяют нашим российским и белорусским коллегам (бизнесменам) приезжать и строить тут бизнес. Не секрет, что условия ведения бизнеса у нас удобнее, чем в странах - партнерах по Таможенному союзу, - похвастался спикер, умолчав о проблемах, которые создает для бизнеса налоговое администрир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вопрос об уровне подготовки нашей экономики для вступления в ВТО он назвал болезненным, подчеркнув, что «те опасения, которые озвучили выступившие перед ним коллеги из России и Беларуси, в арифметической прогрессии встанут перед казахстанским бизнесом» после получения им членства в ВТ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оженные сборы убрали, а штрафы увеличил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если вступление в ВТО для Казахстана вопрос будущего, то правила игры в ТС изменились уже в этом году. О том, какие нововведения появились в налоговом законодательстве в 2013 году, рассказала директор аудиторской компании «Евразия-аудит Казахстан» Ольга Мычки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 Если стоимость ввозимых из России и Беларуси в Казахстан товаров указывается в договоре отдельно от расходов на их доставку и от страховки, то бизнесмены выплачивают НДС только со стоимости самих товаров. Если же в контракте нет такого разделения, что цена сделки учитывается целиком и НДС уплачивается с общей суммы, - пояснила г</w:t>
        <w:noBreakHyphen/>
        <w:t>жа Мычки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ились и правила ввоза давальческого сырья. Спикер напомнила, что до 2013 года существовала льгота на его импорт для переработки в Казахстан без уплаты НДС. Теперь если срок ввоза составляет больше двух лет, то льгота по их истечению заканчивается и НДС уплачивается на общих основаниях. Исключение составили правительственные соглашения в газовой отрасл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наиболее интересной в Налоговом кодексе, по ее мнению, остается статья 241. Согласно этой норме резиденты Казахстана должны платить налоги - от 5 до 20% в случае приобретения у нерезидентов тех или и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 Этот налог включается в товарооборот предприятия, и казахстанский бизнес облагается НДС. То есть если услуги нерезидента Казахстана стоят 100 тысяч тенге при их покупке, то отечественный бизнесмен платит налог в размере 20 тысяч тенге, а НДС будет облагаться уже со 120 тысяч тенг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 же время, по словам спикера, от уплаты НДС по налоговому законодательству освобождены следующие позиции: банкноты нацвалюты, физические лица по нормам ввоза товаров на сумму не более 2 тысяч евро, товары в целях государственной благотворительной помощи, космические объекты и оборудование для их обслуживания, лекарственные средства, почтовые марки, сырье для производства денежных знаков и инвестиционное золот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она обратила внимание на то, что вопреки официальным заявлениям чиновников о пользе отмены таможенных сборов и оформлений в рамках ТС возросла административная ответственность бизне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 Не сдала компания налоговую отчетность, она без всякого предупреждения получит штраф, отозвали у нее отчетность - штраф, не заплатила вовремя налоги - снова штраф, - перечислила она. - Только за несдачу налоговой отчетности по ИП штраф составляет от 17—85 тысяч тенге, по крупному бизнесу до 432 тысяч. В Беларуси штрафы самые маленькие - 60 тысяч тенге, в России для юрлиц он составит 1,5 миллиона тенг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изменить ситуацию к лучшему, г</w:t>
        <w:noBreakHyphen/>
        <w:t>жа Мычкина рекомендовала налоговым органам стран ТС снизить административную ответственность для бизнеса, поскольку такие штрафы «сильно тормозят его и без того непростое развитие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От себя добавим, что на фоне продвижения переговоров Беларуси и Казахстана по вступлению в ВТО остаются не решенными многие вопросы в пределах ЕЭП: например, создание единого финансового рынка, единого финансового регулятора и единой валюты. Поэтому, согласитесь, для стран Таможенного союза в интересах бизнеса и граждан было бы логичней вначале навести порядок в своем «интеграционном доме», чем преждевременно вступать во Всемирную торговую организацию, причем в качестве заведомо более слабой сторон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brace">
    <w:name w:val="hbr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1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17T11:03:00Z</dcterms:modified>
  <cp:revision>1</cp:revision>
  <dc:subject/>
  <dc:title/>
</cp:coreProperties>
</file>