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лужская область и Торгово-промышленная палата России договорились о сотрудничеств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6.11.11 </w:t>
      </w:r>
    </w:p>
    <w:p>
      <w:pPr>
        <w:pStyle w:val="Normal"/>
        <w:tabs>
          <w:tab w:val="clear" w:pos="708"/>
          <w:tab w:val="left" w:pos="7862" w:leader="none"/>
          <w:tab w:val="left" w:pos="8631" w:leader="none"/>
        </w:tabs>
        <w:ind w:firstLine="709"/>
        <w:rPr/>
      </w:pPr>
      <w:r>
        <w:rPr/>
        <w:drawing>
          <wp:anchor behindDoc="0" distT="19050" distB="1905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2524760</wp:posOffset>
            </wp:positionV>
            <wp:extent cx="66675" cy="85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КАЛУГА, 16 ноября. /Корр. "ФК-Новости" Илья Артемов/. Соглашение о содействии развитию инвестиционной и инновационной деятельности в Калужской области подписали губернатор региона Анатолий Артамонов, вице-президент Торгово-промышленной палаты РФ Александр Захаров и президент Калужской торгово-промышленный палаты Татьяна Розанова.</w:t>
      </w:r>
    </w:p>
    <w:p>
      <w:pPr>
        <w:pStyle w:val="Normal"/>
        <w:ind w:firstLine="709"/>
        <w:jc w:val="both"/>
        <w:rPr/>
      </w:pPr>
      <w:r>
        <w:rPr/>
        <w:t>Как сообщили корреспонденту "ФК-Новости" в Агентстве регионального развития Калужской области, губернатор и вице-президент Торгово-промышленной палаты РФ обсудили механизм улучшения делового климата в России.</w:t>
      </w:r>
    </w:p>
    <w:p>
      <w:pPr>
        <w:pStyle w:val="Normal"/>
        <w:ind w:firstLine="709"/>
        <w:jc w:val="both"/>
        <w:rPr/>
      </w:pPr>
      <w:r>
        <w:rPr/>
        <w:t>"Калужская область - исторически инновационный регион. Достаточно вспомнить имена великих ученых: Александр Чижевский, Константин Циолковский… Благодаря упорной работе руководства, регион стал еще и инвестиционно-привлекательным", - подчеркнул Александр Захаров. Он также отметил, что в большинстве российских регионов отсутствует четкая и продуманная инвестиционная стратегия с фокусом на стратегического инвестора: его ожидания и представления.</w:t>
      </w:r>
    </w:p>
    <w:p>
      <w:pPr>
        <w:pStyle w:val="Normal"/>
        <w:ind w:firstLine="709"/>
        <w:jc w:val="both"/>
        <w:rPr/>
      </w:pPr>
      <w:r>
        <w:rPr/>
        <w:t>По словам калужского губернатора Анатолия Артамонова, тесное сотрудничество администрации региона с торгово-промышленными палатами обеспечит эффективную поддержку предпринимателям Калужской области. Объединенные усилия государственных и предпринимательских структур будут направлены на совершенствование регионального законодательства, привлечение инвестиций в приоритетные проекты, а также поддержку инноваций с использованием механизмов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/>
        <w:t>"Руководители региона всегда открыты для общения и готовы поделится уникальным опытом Калужской области в сфере формирования благоприятного делового климата и привлечения инвестиций", - подчеркнул Анатолий Артамонов.</w:t>
      </w:r>
      <w:r>
        <w:rPr/>
        <w:drawing>
          <wp:inline distT="0" distB="0" distL="0" distR="0">
            <wp:extent cx="20002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5:00Z</dcterms:created>
  <dc:creator>SavenkovAA</dc:creator>
  <dc:description/>
  <cp:keywords/>
  <dc:language>en-US</dc:language>
  <cp:lastModifiedBy>SavenkovAA</cp:lastModifiedBy>
  <dcterms:modified xsi:type="dcterms:W3CDTF">2011-11-17T05:55:00Z</dcterms:modified>
  <cp:revision>2</cp:revision>
  <dc:subject/>
  <dc:title> </dc:title>
</cp:coreProperties>
</file>