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3900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юст и Торгово-промышленная палата РФ будут совместно мониторить состояние законодательства и правоприме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0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инистр юстиции РФ Александр Коновалов и президент Торгово-промышленной палаты (ТПП) России Сергей Катырин во вторник подписали соглашение о сотрудничестве при осуществлении мониторинга правоприменения, сообщает РАПСИ.</w:t>
      </w:r>
    </w:p>
    <w:p>
      <w:pPr>
        <w:pStyle w:val="Normal"/>
        <w:ind w:firstLine="709"/>
        <w:jc w:val="both"/>
        <w:rPr/>
      </w:pPr>
      <w:r>
        <w:rPr/>
        <w:t>Президент ТПП назвал это соглашения серьезным шагом к диалогу между структурами власти и бизнес-сообществом. "ТПП РФ имеет 174 представительства в регионах России, широкий охват позволит проводить качественную экспертную работу не только здесь, но и на местах", - сказал Сергей Катырин.</w:t>
      </w:r>
    </w:p>
    <w:p>
      <w:pPr>
        <w:pStyle w:val="Normal"/>
        <w:ind w:firstLine="709"/>
        <w:jc w:val="both"/>
        <w:rPr/>
      </w:pPr>
      <w:r>
        <w:rPr/>
        <w:t>Согласно документу, обе стороны намерены обмениваться информацией по вопросам мониторинга правоприменения и его результатами, а также проводить соответствующие консультации.</w:t>
      </w:r>
    </w:p>
    <w:p>
      <w:pPr>
        <w:pStyle w:val="Normal"/>
        <w:ind w:firstLine="709"/>
        <w:jc w:val="both"/>
        <w:rPr/>
      </w:pPr>
      <w:r>
        <w:rPr/>
        <w:t>Планируется создать экспертные и рабочие группы для мониторинга правоприменения и организовать ежегодные научно-практические конференции о состоянии законодательства и правопримен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SavenkovAA</dc:creator>
  <dc:description/>
  <cp:keywords/>
  <dc:language>en-US</dc:language>
  <cp:lastModifiedBy>SavenkovAA</cp:lastModifiedBy>
  <dcterms:modified xsi:type="dcterms:W3CDTF">2012-01-18T05:14:00Z</dcterms:modified>
  <cp:revision>2</cp:revision>
  <dc:subject/>
  <dc:title> </dc:title>
</cp:coreProperties>
</file>