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  <w:iCs/>
          <w:color w:val="FCCF00"/>
          <w:sz w:val="2"/>
          <w:szCs w:val="2"/>
        </w:rPr>
        <w:drawing>
          <wp:inline distT="0" distB="0" distL="0" distR="0">
            <wp:extent cx="1438275" cy="733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тьяна Москалькова приняла участие в заседание «Меркурий-клуб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нтре международной торговли на Краснопресненской набережной депутат фракции "СПРАВЕДЛИВАЯ РОССИЯ" в Государственной Думе Татьяна Москалькова приняла участие в заседании "Меркурий-клуба". По сложившейся традиции накануне старого Нового года вниманию авторитетной аудитории был представлен аналитический обзор основных тенденций развития России, проявившихся в 2010 году. С докладом выступил Председатель правления клуба, президент Торгово-промышленной палаты Российской Федерации академик РАН Евгений Примаков. Как рассказала Татьяна Москалькова, Евгений Примаков в своем докладе откровенно осветил серьезные проблемы развития России. В числе которых: - экономическая политика России и отсутствие конкурентной среды; - при росте среднего уровня жизни населения усиление его расслоения по доходам - соотношение доходов 10% самых богатых и самых бедных возросло в 2 раза и достигло 17; - банковская система, которая остается прежней, то есть полностью неконкурентоспособной по сравнению с зарубежной, как по предоставлению долгосрочных кредитов, так и по процентным ставкам; - сокращение числа дошкольных учреждений. </w:t>
      </w:r>
    </w:p>
    <w:p>
      <w:pPr>
        <w:pStyle w:val="Normal"/>
        <w:ind w:firstLine="709"/>
        <w:jc w:val="both"/>
        <w:rPr/>
      </w:pPr>
      <w:r>
        <w:rPr/>
        <w:t>"Это лишь маленькая часть того пласта проблем, которые надо срочно решать. Партия СПРАВЕДЛИВАЯ РОССИЯ неоднократно предлагала пути выхода из кризиса и улучшения качества социальной поддержки населения России. Мы будем продолжать бороться за проведение в жизнь спасительных для страны инициатив", - подчеркнула Татьяна Москаль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avedl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4:00Z</dcterms:created>
  <dc:creator>SavenkovAA</dc:creator>
  <dc:description/>
  <cp:keywords/>
  <dc:language>en-US</dc:language>
  <cp:lastModifiedBy>SavenkovAA</cp:lastModifiedBy>
  <dcterms:modified xsi:type="dcterms:W3CDTF">2011-01-18T06:06:00Z</dcterms:modified>
  <cp:revision>3</cp:revision>
  <dc:subject/>
  <dc:title> </dc:title>
</cp:coreProperties>
</file>