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ргово-промышленная палата подписала договор со Сколково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ОСКВА, 18 апреля. /Корр. ИТАР-ТАСС Николай Гончаров/. Торгово-промышленная палата /ТПП/ подписала сегодня договор со Сколково. Об этом на сегодняшнем заседании правления ТПП - первом после избрания нового руководства - сообщил президент палаты Сергей Катырин, отметив, что содействие модернизации России, ее движению по пути инноваций, является первоочередной задачей ТПП на ближайшие пять лет. </w:t>
      </w:r>
    </w:p>
    <w:p>
      <w:pPr>
        <w:pStyle w:val="Normal"/>
        <w:ind w:firstLine="709"/>
        <w:jc w:val="both"/>
        <w:rPr/>
      </w:pPr>
      <w:r>
        <w:rPr/>
        <w:t xml:space="preserve">Подразделения и зарубежные представительства ТПП РФ, региональные палаты, подчеркнул Катырин, должны быть ориентированы на "оказание помощи национальным инноваторам в поисках российских и иностранных партнеров". 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палата намерена уделить вопросам технического регулирования. По словам президента ТПП, "25 проц продуктов в стране, проверенных Роспотребнадзором и обществом защиты потребителей, были признаны негодными к употреблению". В связи с этим палата намерена проанализировать практику добровольного сертифицирования продукции и направить в правительство соответствующие предложения. </w:t>
      </w:r>
    </w:p>
    <w:p>
      <w:pPr>
        <w:pStyle w:val="Normal"/>
        <w:ind w:firstLine="709"/>
        <w:jc w:val="both"/>
        <w:rPr/>
      </w:pPr>
      <w:r>
        <w:rPr/>
        <w:t xml:space="preserve">ТПП считает также необходимым "снижение фискального давления и снижение административных барьеров для начинающих малых предпринимателей". Катырин предложил сделать бессрочной приватизацию помещений занятых малыми предприятиями, отметив, что из 5 млн потенциальных объектов приватизации на сегодняшний день приватизированы около 20 тыс, то есть менее одного процента. </w:t>
      </w:r>
    </w:p>
    <w:p>
      <w:pPr>
        <w:pStyle w:val="Normal"/>
        <w:ind w:firstLine="709"/>
        <w:jc w:val="both"/>
        <w:rPr/>
      </w:pPr>
      <w:r>
        <w:rPr/>
        <w:t>Торгово-промышленная палата, региональные ТПП должны также "вести мониторинг законодательства на предмет выявления коррупционной составляющей", подчеркнул глава палат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3:00Z</dcterms:created>
  <dc:creator>LitvinenkoOJ</dc:creator>
  <dc:description/>
  <cp:keywords/>
  <dc:language>en-US</dc:language>
  <cp:lastModifiedBy>SavenkovAA</cp:lastModifiedBy>
  <dcterms:modified xsi:type="dcterms:W3CDTF">2011-04-18T15:03:00Z</dcterms:modified>
  <cp:revision>2</cp:revision>
  <dc:subject/>
  <dc:title> ИТАР-ТАСС</dc:title>
</cp:coreProperties>
</file>