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FFFF"/>
          <w:sz w:val="28"/>
          <w:szCs w:val="28"/>
        </w:rPr>
        <w:t>«</w:t>
      </w:r>
      <w:r>
        <w:rPr>
          <w:b/>
          <w:color w:val="00FFFF"/>
          <w:sz w:val="28"/>
          <w:szCs w:val="28"/>
          <w:lang w:val="en-US"/>
        </w:rPr>
        <w:t>Copyright</w:t>
      </w:r>
      <w:r>
        <w:rPr>
          <w:b/>
          <w:color w:val="00FFFF"/>
          <w:sz w:val="28"/>
          <w:szCs w:val="28"/>
        </w:rPr>
        <w:t>.</w:t>
      </w:r>
      <w:r>
        <w:rPr>
          <w:b/>
          <w:color w:val="00FFFF"/>
          <w:sz w:val="28"/>
          <w:szCs w:val="28"/>
          <w:lang w:val="en-US"/>
        </w:rPr>
        <w:t>ru</w:t>
      </w:r>
      <w:r>
        <w:rPr>
          <w:b/>
          <w:color w:val="00FFFF"/>
          <w:sz w:val="28"/>
          <w:szCs w:val="28"/>
        </w:rPr>
        <w:t>»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4.12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ан Близнец: Бернская конвенция об авторском праве никогда не будет пересмотр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>Бернская</w:t>
        </w:r>
      </w:hyperlink>
      <w:r>
        <w:rPr/>
        <w:t> и Римская конвенции - это те базовые нормативные акты международного права, на которых будет строиться все будущее развитие, как мирового законодательства, так и национального.</w:t>
      </w:r>
    </w:p>
    <w:p>
      <w:pPr>
        <w:pStyle w:val="Normal"/>
        <w:ind w:firstLine="709"/>
        <w:jc w:val="both"/>
        <w:rPr/>
      </w:pPr>
      <w:r>
        <w:rPr/>
        <w:t>На Международной конференции по вопросам интеллектуальной собственности, которая прошла в рамках V Международного форума «</w:t>
      </w:r>
      <w:hyperlink r:id="rId3">
        <w:r>
          <w:rPr>
            <w:rStyle w:val="InternetLink"/>
            <w:color w:val="000000"/>
            <w:u w:val="none"/>
          </w:rPr>
          <w:t>Интеллектуальная собственность – XXI век</w:t>
        </w:r>
      </w:hyperlink>
      <w:r>
        <w:rPr/>
        <w:t>», Председатель Комитета Торгово-промышленной палаты Российской Федерации по интеллектуальной собственности Иван Близнец подробно озвучил проблемы авторского права, которые сегодня волнуют как правообладателей, так и пользователей.</w:t>
      </w:r>
    </w:p>
    <w:p>
      <w:pPr>
        <w:pStyle w:val="Normal"/>
        <w:ind w:firstLine="709"/>
        <w:jc w:val="both"/>
        <w:rPr/>
      </w:pPr>
      <w:r>
        <w:rPr/>
        <w:t>Свой доклад Иван Близнец начал стихами Пушкина. Этим он отметил, что Александр Сергеевич первый кто отметил важность получения гонорара за свои творения. Именно в этом направление сегодня и продолжает существовать политика, которую проводят международные организации в части развития законодательства и основана она на балансе интересов всех участников. Главная задача международного сообщества - это разработка современных международных актов, которые бы регулировали ту или иную сферу отношений в вопросах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Господин Близнец подробно рассказал, каких результатов за последние десять лет достиг Комитет по авторскому и смежным правам Всемирной организации интеллектуальной собственности (</w:t>
      </w:r>
      <w:hyperlink r:id="rId4">
        <w:r>
          <w:rPr>
            <w:rStyle w:val="InternetLink"/>
            <w:color w:val="000000"/>
            <w:u w:val="none"/>
          </w:rPr>
          <w:t>ВОИС</w:t>
        </w:r>
      </w:hyperlink>
      <w:r>
        <w:rPr/>
        <w:t>), в котором он состоит на протяжении 12 лет и чего еще предстоит достичь.</w:t>
      </w:r>
    </w:p>
    <w:p>
      <w:pPr>
        <w:pStyle w:val="Normal"/>
        <w:ind w:firstLine="709"/>
        <w:jc w:val="both"/>
        <w:rPr/>
      </w:pPr>
      <w:r>
        <w:rPr/>
        <w:t>Прежде всего, ВОИС сейчас ищет варианты принятия специального единого документа регулирующего сферу Интернет. «Все должны четко знать, что Бернская конвенция никогда не будет пересматриваться с позиции новых явлений современного общества сегодня. Бернская и Римская конвенции - это те базовые нормативные акты международного права, на которых будет строиться все будущее развитие, как мирового законодательства, так и национального» - подчеркнул Иван Близнец.</w:t>
      </w:r>
    </w:p>
    <w:p>
      <w:pPr>
        <w:pStyle w:val="Normal"/>
        <w:ind w:firstLine="709"/>
        <w:jc w:val="both"/>
        <w:rPr/>
      </w:pPr>
      <w:r>
        <w:rPr/>
        <w:t>На сегодняшний день ВОИС рассматриваются два основных документа. Это договор по аудиовизуальной сфере, который был отклонен в 2000 году. В прошлом году было достигнуто соглашение всех стран-участниц организации, и договор будет вынесен на возобновляемую дипконференцию, которая состоится летом в Пекине.</w:t>
      </w:r>
    </w:p>
    <w:p>
      <w:pPr>
        <w:pStyle w:val="Normal"/>
        <w:ind w:firstLine="709"/>
        <w:jc w:val="both"/>
        <w:rPr/>
      </w:pPr>
      <w:r>
        <w:rPr/>
        <w:t>Напомним, что главное противоречие этого договора заключалось в вопросе передачи прав собственности на создаваемое аудиовизуальное произведение - фильм или телепередачу. В итоговом варианте документа права передаются в соответствии с заключенным договором между автором и продюсером.</w:t>
      </w:r>
    </w:p>
    <w:p>
      <w:pPr>
        <w:pStyle w:val="Normal"/>
        <w:ind w:firstLine="709"/>
        <w:jc w:val="both"/>
        <w:rPr/>
      </w:pPr>
      <w:r>
        <w:rPr/>
        <w:t>Второй документ, над которым продолжительное время работает ВОИС - это договор по </w:t>
      </w:r>
      <w:hyperlink r:id="rId5">
        <w:r>
          <w:rPr>
            <w:rStyle w:val="InternetLink"/>
            <w:color w:val="000000"/>
            <w:u w:val="none"/>
          </w:rPr>
          <w:t>правам</w:t>
        </w:r>
      </w:hyperlink>
      <w:r>
        <w:rPr/>
        <w:t> вещательных организаций - телевизионных и радиостанций. Здесь разногласия возникли в целесообразности внесения интернет-вещания в данный документ. Большинство развивающихся стран-участниц ВОИС проголосовали против. «На сегодняшний день окончательного решения насчет этого договора не принято, как будет дальше развиваться обсуждение пока неизвестно» - отметил докладчик.</w:t>
      </w:r>
    </w:p>
    <w:p>
      <w:pPr>
        <w:pStyle w:val="Normal"/>
        <w:ind w:firstLine="709"/>
        <w:jc w:val="both"/>
        <w:rPr/>
      </w:pPr>
      <w:r>
        <w:rPr/>
        <w:t>Также Иван Близнец озвучил еще несколько достаточно важных для профессионального сообщества тем, над которыми в данный момент ведется работа. Документ об ограничении авторских прав, который предполагает свободный доступ людям с ограниченными возможностями в различных сферах, где Россия хотела бы сделать ограничения еще шире, чтобы включить туда научные и учебные учреждения.</w:t>
      </w:r>
    </w:p>
    <w:p>
      <w:pPr>
        <w:pStyle w:val="Normal"/>
        <w:ind w:firstLine="709"/>
        <w:jc w:val="both"/>
        <w:rPr/>
      </w:pPr>
      <w:r>
        <w:rPr/>
        <w:t>На протяжении последних 10 лет рассматривается также договор о регулировании вопросов связанных с программами ЭВМ и баз данных. Здесь идет вялотекущий режим работы, и в отличие от других документов пока даже нет проекта текста.</w:t>
      </w:r>
    </w:p>
    <w:p>
      <w:pPr>
        <w:pStyle w:val="Normal"/>
        <w:ind w:firstLine="709"/>
        <w:jc w:val="both"/>
        <w:rPr/>
      </w:pPr>
      <w:r>
        <w:rPr/>
        <w:t>«Вот такая сегодня ситуация с международным регулированием на основе тех наработок которые есть в мире, в рамках ВОИС и касающееся развития международного права. Построение российского законодательства, связано с теми нормами, которые существуют сегодня в мире, в том числе касающиеся регулирования в сфере Интернет» - подвел итог Иван Близнец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жба информации </w:t>
      </w:r>
      <w:hyperlink r:id="rId6">
        <w:r>
          <w:rPr>
            <w:rStyle w:val="InternetLink"/>
            <w:b/>
            <w:color w:val="000000"/>
            <w:u w:val="none"/>
          </w:rPr>
          <w:t>Copyright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ru/ru/library/megdunarodnie_akti/copyright/bernskaya_konventsiya/" TargetMode="External"/><Relationship Id="rId3" Type="http://schemas.openxmlformats.org/officeDocument/2006/relationships/hyperlink" Target="http://www.copyright.ru/ru/events/list/?id=74&amp;form" TargetMode="External"/><Relationship Id="rId4" Type="http://schemas.openxmlformats.org/officeDocument/2006/relationships/hyperlink" Target="http://www.copyright.ru/ru/documents/megdunarodnie_organizatsii/vois_wipo" TargetMode="External"/><Relationship Id="rId5" Type="http://schemas.openxmlformats.org/officeDocument/2006/relationships/hyperlink" Target="http://www.copyright.ru/ru/library/megdunarodnie_akti/copyright/konventsiya_po_ohrane_prav_ispolnitelei/" TargetMode="External"/><Relationship Id="rId6" Type="http://schemas.openxmlformats.org/officeDocument/2006/relationships/hyperlink" Target="http://www.copyrigh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8:00Z</dcterms:created>
  <dc:creator>SavenkovAA</dc:creator>
  <dc:description/>
  <cp:keywords/>
  <dc:language>en-US</dc:language>
  <cp:lastModifiedBy>SavenkovAA</cp:lastModifiedBy>
  <dcterms:modified xsi:type="dcterms:W3CDTF">2012-04-19T05:58:00Z</dcterms:modified>
  <cp:revision>2</cp:revision>
  <dc:subject/>
  <dc:title>«Copyright</dc:title>
</cp:coreProperties>
</file>