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286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2860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лый и средний бизнес во всем мире – это драйверы не только инноваций, но и государственной экономики в целом, - Конон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8.04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7 апреля в ЦВК «ЭКСПОЦЕНТР» состоялось открытие выставки-форума «Неделя «Россия инновационная-2012». В открытии мероприятия принял участие Депутат Государственной Думы РФ, заместитель председателя Комитета по науке и наукоемким технологиям Владимир Кононов: - Неделя «Россия инновационная-2012» объединила под одной крышей, под одним знаменем, целую массу динамично развивающихся отечественных компаний успешно внедряющих наукоемкие технологии в жизнь. Это не только многочисленные выставки разработок и технологий, но и ежедневные форумы, касающиеся всевозможных аспектов инновационного развития. Жаль, что в рамках Недели не освещаются высокие технологии в области медицины, но я надеюсь, что к следующему разу этот крайне важный сектор все же будет представлен. </w:t>
      </w:r>
    </w:p>
    <w:p>
      <w:pPr>
        <w:pStyle w:val="Normal"/>
        <w:ind w:firstLine="709"/>
        <w:jc w:val="both"/>
        <w:rPr/>
      </w:pPr>
      <w:r>
        <w:rPr/>
        <w:t>Неделя не просто демонстрирует результаты труда наиболее интересных отечественных инновационных компаний, это пространство для общения, налаживания партнерских отношений, обмена опытом. Я сам с коллегами 20 лет занимался инновационным бизнесом и отчетливо понимаю важность таких мероприятий. В особенности для молодых развивающихся предприятий. Вообще нужно сказать, что малый и средний бизнес во всем мире – это драйверы не только инноваций, но и государственной экономики в целом!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30:00Z</dcterms:created>
  <dc:creator>SavenkovAA</dc:creator>
  <dc:description/>
  <cp:keywords/>
  <dc:language>en-US</dc:language>
  <cp:lastModifiedBy>SavenkovAA</cp:lastModifiedBy>
  <dcterms:modified xsi:type="dcterms:W3CDTF">2012-04-18T05:32:00Z</dcterms:modified>
  <cp:revision>2</cp:revision>
  <dc:subject/>
  <dc:title> </dc:title>
</cp:coreProperties>
</file>