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drawing>
          <wp:inline distT="0" distB="0" distL="0" distR="0">
            <wp:extent cx="2750820" cy="342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Москве пройдет "круглый стол", посвященный вопросам авторского пра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8.04.12 01:06 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ОСКВА, 18 апр - РИА Новости. В Торгово-промышленной палате РФ в среду состоится "круглый стол" на тему "Интеллектуальная собственность в цифровой среде: будущее правового регулирования и новые модели коммерциализации".</w:t>
      </w:r>
    </w:p>
    <w:p>
      <w:pPr>
        <w:pStyle w:val="Normal"/>
        <w:ind w:firstLine="709"/>
        <w:jc w:val="both"/>
        <w:rPr/>
      </w:pPr>
      <w:r>
        <w:rPr/>
        <w:t>Встреча состоится в рамках V Международного форума "Интеллектуальная собственность - XXI век".</w:t>
      </w:r>
    </w:p>
    <w:p>
      <w:pPr>
        <w:pStyle w:val="Normal"/>
        <w:ind w:firstLine="709"/>
        <w:jc w:val="both"/>
        <w:rPr/>
      </w:pPr>
      <w:r>
        <w:rPr/>
        <w:t>Участники обсудят проблемы распространения нелицензионного контента в интернете, перспективы создания и развития в нем легального рынка коммерческого контента. Не останутся без внимания и правовые аспекты защиты объектов интеллектуальной собственности в цифровой среде, что особенно актуально в контексте предстоящей реформы гражданского законодательства.</w:t>
      </w:r>
    </w:p>
    <w:p>
      <w:pPr>
        <w:pStyle w:val="Normal"/>
        <w:ind w:firstLine="709"/>
        <w:jc w:val="both"/>
        <w:rPr/>
      </w:pPr>
      <w:r>
        <w:rPr/>
        <w:t>Участники "круглого стола" - заместитель председателя комитета Госдумы по культуре Сергей Железняк, руководитель управления международных связей Роспатента Заурбек Албегонов, председатель Ассоциации продюсеров кино и телевидения Сергей Сельянов и друг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правки в ГК учитывают мнение интернет-пользователей - экспер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8.04.12, 14:37 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ОСКВА, 18 апр - РИА Новости. Поправки в четвертую часть Гражданского кодекса РФ имеют ряд "необъяснимых" моментов и учитывают мнение интернет-сообщества, но не мнение правообладателей, заявил генеральный директор FTM-Entertainment Сергей Семенов во время круглого стола, посвященного проблемам защиты интеллектуальной собственности, в Москве.</w:t>
      </w:r>
    </w:p>
    <w:p>
      <w:pPr>
        <w:pStyle w:val="Normal"/>
        <w:ind w:firstLine="709"/>
        <w:jc w:val="both"/>
        <w:rPr/>
      </w:pPr>
      <w:r>
        <w:rPr/>
        <w:t>В Торгово-промышленной палате РФ в среду проходит круглый стол на тему "Интеллектуальная собственность в цифровой среде: будущее правового регулирования и новые модели коммерциализации". Встреча проходит в рамках V Международного форума "Интеллектуальная собственность - XXI век". Итогом мероприятия станет коллективное обращение участников к руководству страны.</w:t>
      </w:r>
    </w:p>
    <w:p>
      <w:pPr>
        <w:pStyle w:val="Normal"/>
        <w:ind w:firstLine="709"/>
        <w:jc w:val="both"/>
        <w:rPr/>
      </w:pPr>
      <w:r>
        <w:rPr/>
        <w:t>"Квалифицированные люди долго работали над поправками в проект, но в нем существуют "необъяснимые моменты". Например, в одной статье в перечень сложных проектов включается интернет-сайт, в другой статье сайт фигурирует как составное произведение. Как один и тот же объект может быть сложным проектом и составным произведением одновременно?" - отметил Семенов.</w:t>
      </w:r>
    </w:p>
    <w:p>
      <w:pPr>
        <w:pStyle w:val="Normal"/>
        <w:ind w:firstLine="709"/>
        <w:jc w:val="both"/>
        <w:rPr/>
      </w:pPr>
      <w:r>
        <w:rPr/>
        <w:t>По его мнению, очевидно, что вносимых поправок недостаточно для нормального регулирования отношений в области авторского права.</w:t>
      </w:r>
    </w:p>
    <w:p>
      <w:pPr>
        <w:pStyle w:val="Normal"/>
        <w:ind w:firstLine="709"/>
        <w:jc w:val="both"/>
        <w:rPr/>
      </w:pPr>
      <w:r>
        <w:rPr/>
        <w:t>"Меры, которые мы предлагали разработчикам, не были учтены. Судебная практика четко указывает на то, что сайт обязан принимать меры по предотвращению нарушений прав интеллектуальной собственности. В поправках ничего близкого нет", - сообщил Семенов. По его мнению, к обсуждению соответствующей нормы необходимо вернуться и скорректировать ее.</w:t>
      </w:r>
    </w:p>
    <w:p>
      <w:pPr>
        <w:pStyle w:val="Normal"/>
        <w:ind w:firstLine="709"/>
        <w:jc w:val="both"/>
        <w:rPr/>
      </w:pPr>
      <w:r>
        <w:rPr/>
        <w:t>"Поправки учитывают мнение интернет-сообщества, но не мнение правообладателей", - заключил спикер. Вносимые поправки, по его словам, являются шагом вперед, но этой меры недостаточно для борьбы с распространением нелегального контента в интернете.</w:t>
      </w:r>
    </w:p>
    <w:p>
      <w:pPr>
        <w:pStyle w:val="Normal"/>
        <w:ind w:firstLine="709"/>
        <w:jc w:val="both"/>
        <w:rPr/>
      </w:pPr>
      <w:r>
        <w:rPr/>
        <w:t>Семенов сообщил, что уже подготовлен 40-страничный документ, в котором учитываются интересы правообладателей и рекомендации к дальнейшему совершенствованию законодательства в области защиты авторских прав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imenbrdblue">
    <w:name w:val="time nbr dblu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Blue">
    <w:name w:val="blu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comm">
    <w:name w:val="addcomm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Markerquote3">
    <w:name w:val="marker-quote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46:00Z</dcterms:created>
  <dc:creator>SavenkovAA</dc:creator>
  <dc:description/>
  <cp:keywords/>
  <dc:language>en-US</dc:language>
  <cp:lastModifiedBy>SavenkovAA</cp:lastModifiedBy>
  <dcterms:modified xsi:type="dcterms:W3CDTF">2012-04-19T05:52:00Z</dcterms:modified>
  <cp:revision>4</cp:revision>
  <dc:subject/>
  <dc:title> </dc:title>
</cp:coreProperties>
</file>