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1838325" cy="1657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Клуб регионов 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</w:rPr>
        <w:t>В Якутии подвели первые итоги международной конференции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4"/>
        <w:spacing w:before="0" w:after="0"/>
        <w:rPr>
          <w:lang w:val="en-US"/>
        </w:rPr>
      </w:pPr>
      <w:r>
        <w:rPr/>
        <w:drawing>
          <wp:inline distT="0" distB="0" distL="0" distR="0">
            <wp:extent cx="2976245" cy="2007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245" cy="200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Style14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>18 августа 2011 г.</w:t>
      </w:r>
    </w:p>
    <w:p>
      <w:pPr>
        <w:pStyle w:val="Normal"/>
        <w:ind w:firstLine="709"/>
        <w:jc w:val="both"/>
        <w:rPr/>
      </w:pPr>
      <w:r>
        <w:rPr/>
        <w:t>Руководитель Федерального агентства по туризму Александр Радьков заявил, что «продвижение России в целом может опираться только на региональные бренды», в частности, туристический потенциал Якутии «играет колоссальную роль не только для региона, но и в целом для России». По мнению Радькова, проекты республики могут быть включены в федеральную программу развития внутреннего и въездного туризма.</w:t>
      </w:r>
    </w:p>
    <w:p>
      <w:pPr>
        <w:pStyle w:val="Normal"/>
        <w:ind w:firstLine="709"/>
        <w:jc w:val="both"/>
        <w:rPr/>
      </w:pPr>
      <w:r>
        <w:rPr/>
        <w:t>По итогам первого дня работы международного форума «Комплексное развитие инфраструктуры Северо-Востока России» состоялась пресс-конференция, в которой приняли участие заместитель дальневосточного полпреда Александр Левинталь, руководитель Федерального агентства по туризму Александр Радьков, члены правительства Якутии.</w:t>
      </w:r>
    </w:p>
    <w:p>
      <w:pPr>
        <w:pStyle w:val="Normal"/>
        <w:ind w:firstLine="709"/>
        <w:jc w:val="both"/>
        <w:rPr/>
      </w:pPr>
      <w:r>
        <w:rPr/>
        <w:t>Как сообщает корреспондент «Клуба Регионов», Александр Левинталь подчеркнул, что развитие Дальнего Востока сдерживает недоступность инфраструктуры для населения: «Одна из важнейших задач в России и ДФО – улучшение инвестиционного климата. Вторая важная задача – конструирование механизмов, которые позволили бы найти источники финансирования дорогих инфраструктурных проектов. Нет реализации инфраструктурных проектов – нет развития промышленности, нет улучшения жизни населения и т.д.».</w:t>
      </w:r>
    </w:p>
    <w:p>
      <w:pPr>
        <w:pStyle w:val="Normal"/>
        <w:ind w:firstLine="709"/>
        <w:jc w:val="both"/>
        <w:rPr/>
      </w:pPr>
      <w:r>
        <w:rPr/>
        <w:t>Комментируя подписанное 17 августа соглашение о сотрудничестве между правительством Якутии и Федеральным агентством по туризму, руководитель ведомства Александр Радьков пояснил: «Речь идет о координации взаимодействия региона и федерального центра по вопросам сотрудничества и привлечению инвестиционных проектов. Безусловно, мы окажем содействие в привлечении инвесторов для реализации тех или иных проектов. Речь идет также о маркетинге, продвижении, потому что, безусловно, мы понимаем, что продвижение регионов невозможно без продвижения России в целом. А продвижение России в целом может опираться только на региональные бренды. Туристический потенциал республики играет колоссальную роль не только для дальневосточного региона, но и в целом для России. Недавно была принята федеральная целевая программа о развитии внутреннего и въездного туризма. Туристические проекты, разрабатываемые здесь, на территории республики, имеют реальные шансы органически войти в эту ФЦП».</w:t>
      </w:r>
    </w:p>
    <w:p>
      <w:pPr>
        <w:pStyle w:val="Normal"/>
        <w:ind w:firstLine="709"/>
        <w:jc w:val="both"/>
        <w:rPr/>
      </w:pPr>
      <w:r>
        <w:rPr/>
        <w:t>Первый вице-премьер правительства Якутии Алексей Стручков в свою очередь отметил: «Инфраструктура для страны сегодня имеет особое значение, а для восточных регионов с их обширными территориями она становится очевидным, реальным ограничением экономического роста. В ходе конференции нам удастся выработать согласованные рекомендации, которые лягут в основу разрабатываемой правительством РФ госпрограммы развития ДВ».</w:t>
      </w:r>
    </w:p>
    <w:p>
      <w:pPr>
        <w:pStyle w:val="Normal"/>
        <w:ind w:firstLine="709"/>
        <w:jc w:val="both"/>
        <w:rPr/>
      </w:pPr>
      <w:r>
        <w:rPr/>
        <w:t>Добавим, что международная конференция «Комплексное развитие инфраструктуры Северо-Востока России» завершит работу 19 август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Autor">
    <w:name w:val="autor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5:19:00Z</dcterms:created>
  <dc:creator>SavenkovAA</dc:creator>
  <dc:description/>
  <cp:keywords/>
  <dc:language>en-US</dc:language>
  <cp:lastModifiedBy>SavenkovAA</cp:lastModifiedBy>
  <dcterms:modified xsi:type="dcterms:W3CDTF">2011-08-18T05:19:00Z</dcterms:modified>
  <cp:revision>2</cp:revision>
  <dc:subject/>
  <dc:title> Клуб регионов </dc:title>
</cp:coreProperties>
</file>