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о федеральной контрактной системе придаст импульс развитию малого бизнеса, считает глава Торгово-промышл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8.10.2013 г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-промышленная палата /ТПП/ России не сомневается, что закон о федеральной контрактной системе госзакупок предоставит бизнесу новые возможности для развития. Об этом сообщил глава ТПП Сергей Катырин на встрече с президентом России Владимиром Путиным. Глава государства поинтересовался у Катырина, какие настроения у предпринимателей в связи с вступлением со следующего года закона о федеральной контрактной системе. "Мы в последнее время, да уже даже не в последнее - еще в прошлом, в позапрошлом году говорили о необходимости более свободного доступа малого и среднего бизнеса к госзакупкам и закупкам компаний с госучастием. Как Вы это чувствуете, происходит ли что-то в этом смысле положительного?", - спросил у главы ТПП Пу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ы полагаем, что в рамках уже нового теперь закона, который с 1 января вступит /в силу/, - о федеральной контрактной системе - полагаем, что есть возможность еще больше дать возможностей для бизнеса", - ответил Катырин. Вместе с тем он добавил, что и в рамках действующего сейчас 94-го закона "в последнее время электронные площадки позволили малому бизнесу достаточно активно участвовать в госзакупках и претендовать на то, чтобы выполнять государственный заказ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лава палаты подчеркнул, что объем госзаказа в России достаточно большой - порядка 7 трлн рублей. "Если, действительно, 15% этих сделок отдать заказ на закупку малому бизнесу, это действительно огромная поддержка", - сказал Катырин. Однако, он высказал главе государства ряд соображений по этому поводу. "Нам кажется, что /нужно/ распространить действие этих 15 проц на закон, который регулирует закупки для госкомпаний и компаний с госучастием. Это примерно такой же объем закупок по этим компаниям, примерно те же 6-7 трлн рублей, по оценке Минэкономики", - обратился к Путину глава ТПП. Он пояснил, что в таком случае малый бизнес сможет уже участвовать в торгах на сумму 14 трлн рублей. Он признал, что при госзакупках необходимо наладить обратную связь, "чтобы отслеживать эти 15%, чтобы они действительно попали в малый бизнес - не только на бумаге, а реально оказались та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 это сделать?", - спросил президент России. Глава ТПП согласился, что это "сложная система", которая обсуждается палатой с Федеральной антимонопольной службой. "Там тоже обеспокоены тем, что по заявкам, которые поступают и которые заявляются на электронных торгах, эта цифра есть, но на самом деле не всегда или часто бывает так, что это компании, которые рулятся какими-то крупными компаниями, которые таким образом там выставляются и располагаются", - рассказал Катырин, уточнив, что это касается гос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мпании с госучастием - пока такого вообще нет и в законодательстве нет. Поэтом у нас такая инициатива: мы хотели просить Вас поддержать то, чтобы и госкомпании, и компании с госучастием это распространили на свои закупки", - сказал руководитель палаты, отметив, что "естественно, это не касается тех областей оборонного заказа, на которые, я думаю, малые предприятия вряд ли могут претендова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н согласился с ним, добавив, что "там есть оборонная часть, а есть, прямо скажем, достаточно сложная для малого и среднего бизнеса сегодня высокотехнологичная часть". "Но тем не менее все равно эту саму идею нужно продумать и стремиться к ее реализации", - подчеркну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: http://www.itar-tass.com/c16/91769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Мироненко А.С. (105)</dc:creator>
  <dc:description/>
  <dc:language>en-US</dc:language>
  <cp:lastModifiedBy>Савенков А.А. (186) new</cp:lastModifiedBy>
  <dcterms:modified xsi:type="dcterms:W3CDTF">2013-10-21T05:47:00Z</dcterms:modified>
  <cp:revision>2</cp:revision>
  <dc:subject/>
  <dc:title/>
</cp:coreProperties>
</file>