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FFFFFF"/>
        </w:rPr>
        <w:drawing>
          <wp:inline distT="0" distB="0" distL="0" distR="0">
            <wp:extent cx="517080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 экономических отношений Москвы и Валлетты есть большой задел для роста - глава мальтийской торговой организации</w:t>
      </w:r>
      <w:r>
        <w:rPr/>
        <w:br/>
        <w:br/>
      </w:r>
      <w:r>
        <w:rPr>
          <w:color w:val="000000"/>
        </w:rPr>
        <w:t xml:space="preserve">МОСКВА, 18 ноября. /Корр.ИТАР-ТАСС Антон Фокин/. Российско-мальтийские экономические отношения последовательно развиваются, и для их дальнейшего роста существует большой задел. Такое мнение высказал сегодня в беседе с корр.ИТАР-ТАСС глава "Мальта Энтерпрайз" /организация, отвечающая за весь круг вопросов развития промышленности/ Алан Камильери. Он принял участие в совместном российско-мальтийском бизнес-семинаре в Торгово-промышленной палате РФ. </w:t>
      </w:r>
      <w:r>
        <w:rPr/>
        <w:br/>
        <w:br/>
      </w:r>
      <w:r>
        <w:rPr>
          <w:color w:val="000000"/>
        </w:rPr>
        <w:t xml:space="preserve">"Мы впервые приехали в Москву и впервые проводим подобный семинар, - отметил Камильери. - Тем не менее, представители бизнеса РФ и Мальты взаимодействовали и раньше, например, в таких секторах экономики, как полиграфия, недвижимость". "Российские инвестиции представляют интерес для Мальты, так как они открывают для нас новые возможности", - добавил глава "Мальта Энтерпрайз". </w:t>
      </w:r>
      <w:r>
        <w:rPr/>
        <w:br/>
        <w:br/>
      </w:r>
      <w:r>
        <w:rPr>
          <w:color w:val="000000"/>
        </w:rPr>
        <w:t xml:space="preserve">Во время семинара были отмечены наиболее привлекательные сферы экономики островного государства, которые могли бы заинтересовать российских предпринимателей. В их число вошли финансовые услуги, информационные технологии, производство медицинского оборудования и лекарств, туризм, судостроение. </w:t>
      </w:r>
      <w:r>
        <w:rPr/>
        <w:br/>
        <w:br/>
      </w:r>
      <w:r>
        <w:rPr>
          <w:color w:val="000000"/>
        </w:rPr>
        <w:t xml:space="preserve">Среди преимуществ, которыми могли бы воспользоваться российские бизнесмены, Камильери отметил удобный налоговый режим и хорошую научно- техническую базу. Он также предположил, что Мальта, как член ЕС, могла бы стать "хорошей стартовой площадкой для экспансии компаний из РФ на европейские рынки, а также в силу географического положения служить мостом в развитии связей с Африкой". </w:t>
      </w:r>
      <w:r>
        <w:rPr/>
        <w:br/>
        <w:br/>
      </w:r>
      <w:r>
        <w:rPr>
          <w:color w:val="000000"/>
        </w:rPr>
        <w:t>Торговый оборот между двумя государствами стабильно растет с каждым годом. Только за первую половину 2011 года он превысил 1 млрд долларов, что почти в два раза больше, чем за весь прошлый год. --0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03:00Z</dcterms:created>
  <dc:creator>SavenkovAA</dc:creator>
  <dc:description/>
  <cp:keywords/>
  <dc:language>en-US</dc:language>
  <cp:lastModifiedBy>SavenkovAA</cp:lastModifiedBy>
  <dcterms:modified xsi:type="dcterms:W3CDTF">2011-11-24T07:05:00Z</dcterms:modified>
  <cp:revision>4</cp:revision>
  <dc:subject/>
  <dc:title/>
</cp:coreProperties>
</file>