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/>
        <w:drawing>
          <wp:inline distT="0" distB="0" distL="0" distR="0">
            <wp:extent cx="35433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Шаг к сотрудничеству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18.01.12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Министерство юстиции и Торгово-промышленная палата договорились о сотрудничестве в сфере мониторинга правоприменения – соответствующее соглашение вчера подписали министр Александр Коновалов и президент ТПП Сергей Катырин. "Это серьезный шаг к диалогу между властью и бизнес-сообществом – у ТПП 174 представительства в регионах страны, широкий охват позволит проводить качественную экспертную работу повсеместно", – заявил Сергей Катырин. Обе структуры будут обмениваться информацией, проводить совместные консультации, практические конференции о состоянии законодательства, а при необходимости создавать совместные экспертные и рабочие группы.</w:t>
      </w:r>
    </w:p>
    <w:p>
      <w:pPr>
        <w:pStyle w:val="Normal"/>
        <w:ind w:firstLine="709"/>
        <w:jc w:val="both"/>
        <w:rPr/>
      </w:pPr>
      <w:r>
        <w:rPr/>
        <w:t>По сообщениям корреспондентов "Гудка" и информационных агентств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5:30:00Z</dcterms:created>
  <dc:creator>SavenkovAA</dc:creator>
  <dc:description/>
  <cp:keywords/>
  <dc:language>en-US</dc:language>
  <cp:lastModifiedBy>SavenkovAA</cp:lastModifiedBy>
  <dcterms:modified xsi:type="dcterms:W3CDTF">2012-01-19T05:33:00Z</dcterms:modified>
  <cp:revision>1</cp:revision>
  <dc:subject/>
  <dc:title> </dc:title>
</cp:coreProperties>
</file>