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Tahoma" w:hAnsi="Tahoma" w:cs="Tahoma"/>
          <w:color w:val="313131"/>
          <w:sz w:val="18"/>
          <w:szCs w:val="18"/>
        </w:rPr>
      </w:pPr>
      <w:r>
        <w:rPr>
          <w:rFonts w:cs="Tahoma" w:ascii="Tahoma" w:hAnsi="Tahoma"/>
          <w:color w:val="313131"/>
          <w:sz w:val="18"/>
          <w:szCs w:val="18"/>
        </w:rPr>
      </w:r>
    </w:p>
    <w:p>
      <w:pPr>
        <w:pStyle w:val="Normal"/>
        <w:spacing w:lineRule="atLeast" w:line="270" w:before="0" w:after="240"/>
        <w:rPr/>
      </w:pPr>
      <w:r>
        <w:rPr>
          <w:color w:val="0000FF"/>
        </w:rPr>
        <w:drawing>
          <wp:inline distT="0" distB="0" distL="0" distR="0">
            <wp:extent cx="3952875" cy="107505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13131"/>
          <w:sz w:val="18"/>
          <w:szCs w:val="18"/>
        </w:rPr>
        <w:br/>
      </w:r>
    </w:p>
    <w:p>
      <w:pPr>
        <w:pStyle w:val="Normal"/>
        <w:ind w:firstLine="709"/>
        <w:jc w:val="both"/>
        <w:rPr>
          <w:rFonts w:ascii="Tahoma" w:hAnsi="Tahoma" w:cs="Tahoma"/>
          <w:color w:val="313131"/>
          <w:sz w:val="18"/>
          <w:szCs w:val="18"/>
        </w:rPr>
      </w:pPr>
      <w:r>
        <w:rPr>
          <w:rFonts w:cs="Tahoma" w:ascii="Tahoma" w:hAnsi="Tahoma"/>
          <w:color w:val="313131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Новости ТПП РФ: Соглашение о сотрудничестве между ТПП РФ и Фондом «Сколково»</w:t>
        </w:r>
      </w:hyperlink>
    </w:p>
    <w:p>
      <w:pPr>
        <w:pStyle w:val="Normal"/>
        <w:spacing w:lineRule="atLeast" w:line="270"/>
        <w:jc w:val="center"/>
        <w:rPr>
          <w:rFonts w:ascii="Tahoma" w:hAnsi="Tahoma" w:cs="Tahoma"/>
          <w:color w:val="313131"/>
          <w:sz w:val="18"/>
          <w:szCs w:val="18"/>
        </w:rPr>
      </w:pPr>
      <w:r>
        <w:rPr>
          <w:rFonts w:cs="Tahoma" w:ascii="Tahoma" w:hAnsi="Tahoma"/>
          <w:color w:val="313131"/>
          <w:sz w:val="18"/>
          <w:szCs w:val="18"/>
        </w:rPr>
        <w:drawing>
          <wp:inline distT="0" distB="0" distL="0" distR="0">
            <wp:extent cx="1888490" cy="12592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313131"/>
          <w:sz w:val="18"/>
          <w:szCs w:val="18"/>
        </w:rPr>
      </w:pPr>
      <w:r>
        <w:rPr>
          <w:rFonts w:cs="Tahoma" w:ascii="Tahoma" w:hAnsi="Tahoma"/>
          <w:color w:val="313131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Tahoma" w:hAnsi="Tahoma" w:cs="Tahoma"/>
          <w:b/>
          <w:b/>
          <w:color w:val="313131"/>
          <w:sz w:val="18"/>
          <w:szCs w:val="18"/>
        </w:rPr>
      </w:pPr>
      <w:r>
        <w:rPr>
          <w:rFonts w:cs="Tahoma" w:ascii="Tahoma" w:hAnsi="Tahoma"/>
          <w:b/>
          <w:color w:val="313131"/>
          <w:sz w:val="18"/>
          <w:szCs w:val="18"/>
        </w:rPr>
        <w:t>19.04.11</w:t>
      </w:r>
    </w:p>
    <w:p>
      <w:pPr>
        <w:pStyle w:val="Normal"/>
        <w:spacing w:lineRule="atLeast" w:line="270"/>
        <w:jc w:val="center"/>
        <w:rPr>
          <w:rFonts w:ascii="Tahoma" w:hAnsi="Tahoma" w:cs="Tahoma"/>
          <w:b/>
          <w:b/>
          <w:color w:val="313131"/>
          <w:sz w:val="18"/>
          <w:szCs w:val="18"/>
        </w:rPr>
      </w:pPr>
      <w:r>
        <w:rPr>
          <w:rFonts w:cs="Tahoma" w:ascii="Tahoma" w:hAnsi="Tahoma"/>
          <w:b/>
          <w:color w:val="313131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одписано соглашение о сотрудничестве между Торгово-промышленной палатой Российской Федерации и Фондом развития Центра разработки и коммерциализации новых технологий (Фонд «Сколково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45415</wp:posOffset>
            </wp:positionV>
            <wp:extent cx="1666875" cy="1257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ремония подписания состоялась в рамках торжественного открытия в 7 павильоне ЦВК «Экспоцентр» XII международного форума «Высокие технологии XXI века», который проводится под патронатом ТПП РФ.</w:t>
      </w:r>
    </w:p>
    <w:p>
      <w:pPr>
        <w:pStyle w:val="Normal"/>
        <w:jc w:val="both"/>
        <w:rPr/>
      </w:pPr>
      <w:r>
        <w:rPr/>
        <w:t>На открытии выставки и перед подписанием Соглашения выступили, в частности, заместитель председателя правительства РФ Сергей Иванов, президент ТПП РФ Сергей Катырин, глава Фонда «Сколково» Виктор Вексельберг.</w:t>
      </w:r>
    </w:p>
    <w:p>
      <w:pPr>
        <w:pStyle w:val="Normal"/>
        <w:ind w:firstLine="709"/>
        <w:jc w:val="both"/>
        <w:rPr/>
      </w:pPr>
      <w:r>
        <w:rPr/>
        <w:t>Сегодня мы уделяем повышенное внимание технологической модернизации России с целью отхода от сырьевой направленности экономики страны, отметил Сергей Иванов. Государственная научно-техническая и промышленная политика ориентирована на ускоренное инновационное развитие. Очень важно обеспечить эффективное взаимодействие между промышленным комплексом и научными институтами, создание и продвижение передовых технологий, внедрение инновационных достижений в экономику.</w:t>
      </w:r>
    </w:p>
    <w:p>
      <w:pPr>
        <w:pStyle w:val="Normal"/>
        <w:ind w:firstLine="709"/>
        <w:jc w:val="both"/>
        <w:rPr/>
      </w:pPr>
      <w:r>
        <w:rPr/>
        <w:t xml:space="preserve">В этом плане в минувшем году проведена определенная работа. На поддержку федеральных университетов из госбюджета выделено 18,7 млрд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line">
              <wp:posOffset>-542290</wp:posOffset>
            </wp:positionV>
            <wp:extent cx="1666875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блей, а на поддержку национальных исследовательских университетов – 8,42 млрд. Получила дальнейшее развитие структура национальной инновационной системы. Сергей Иванов подчеркнул важность сокращения дистанции между появлением идеи, ее разработкой и реальным появлением на рынке инновационного высокотехнологического продукта.</w:t>
      </w:r>
    </w:p>
    <w:p>
      <w:pPr>
        <w:pStyle w:val="Normal"/>
        <w:ind w:firstLine="709"/>
        <w:jc w:val="both"/>
        <w:rPr/>
      </w:pPr>
      <w:r>
        <w:rPr/>
        <w:t>Нынешняя выставка – одно из самых любимых детищ ТПП РФ, отметил Сергей Катырин. Сначала это была выставка высоких технологий, а сегодня это уже форум, имеющий статус международного. Сегодня каждый регион и каждое предприятие думает о своем инновационном развитии, над тем, какие технологии использовать. ТПП РФ, региональные ТПП постоянно держат в поле зрения инновационную тематику. Главная задача, которая стоит перед здесь перед Палатой – сократить путь от разработки инновации до ее внедрения в производство.</w:t>
      </w:r>
    </w:p>
    <w:p>
      <w:pPr>
        <w:pStyle w:val="Normal"/>
        <w:ind w:firstLine="709"/>
        <w:jc w:val="both"/>
        <w:rPr/>
      </w:pPr>
      <w:r>
        <w:rPr/>
        <w:t xml:space="preserve">Президент Фонда «Сколково» Виктор Вексельберг отметил, что очень важно для инновационных компаний иметь возможность обменяться мнениями, сравнить свои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137160</wp:posOffset>
            </wp:positionV>
            <wp:extent cx="2057400" cy="1371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стижения с итогами работы коллег, установить связи, получить возможность внедрить в практику свои разработки. Здесь видны перспективы развития нашей экономики, подчеркнул Виктор Вексельберг.</w:t>
        <w:br/>
        <w:t>После выступлений состоялось подписание Соглашение о сотрудничестве между Торгово-промышленной палатой Российской Федерации и Фондом развития Центра разработки и коммерциализации новых технологий. </w:t>
        <w:br/>
        <w:t>Подписи под документом поставили глава ТПП РФ Сергей Катырин и президент Фонда «Сколково» Виктор Вексельберг.</w:t>
      </w:r>
    </w:p>
    <w:p>
      <w:pPr>
        <w:pStyle w:val="Normal"/>
        <w:ind w:firstLine="709"/>
        <w:jc w:val="both"/>
        <w:rPr/>
      </w:pPr>
      <w:r>
        <w:rPr/>
        <w:t>Соглашение заключено, в частности, с целью содействия разработке, производству и экспорту высокотехнологичной промышленной продукции путем обеспечения поддержки на внутреннем и внешнем рынках российских организаций – разработчиков и производителей инновационной и высокотехнологичной продукции. Стороны придают большое значение необходимости усиления взаимодействия образования, науки и производства путем развития принципов государственно-частного партнерства, а также совершенствования роли и места государства в экономике на современном этапе развития рыночного хозяйства России. </w:t>
      </w:r>
    </w:p>
    <w:p>
      <w:pPr>
        <w:pStyle w:val="Normal"/>
        <w:ind w:firstLine="709"/>
        <w:jc w:val="both"/>
        <w:rPr/>
      </w:pPr>
      <w:r>
        <w:rPr/>
        <w:t>ТПП РФ и Фонд «Сколково» будут развивать сотрудничество с целью всестороннего содействия модернизации и инновационному развитию экономики России, привлечения зарубежного опыта и знаний в российский хозяйственный оборот, создания необходимых условий российским изобретателям и производителям для широкой демонстрации своих достижений в инновационной сфере.</w:t>
      </w:r>
    </w:p>
    <w:p>
      <w:pPr>
        <w:pStyle w:val="Normal"/>
        <w:ind w:firstLine="709"/>
        <w:jc w:val="both"/>
        <w:rPr/>
      </w:pPr>
      <w:r>
        <w:rPr/>
        <w:t>Реализация Соглашения будет осуществляться с использованием возможностей ТПП РФ, территориальных торгово-промышленных палат, комитетов и организаций Палаты, представительств ТПП РФ за рубежом, включая представительство в Сан-Франциско (США), Фонда «Сколково», а также российских деловых советов с зарубежными странами, созданных под эгидой ТПП России.</w:t>
      </w:r>
    </w:p>
    <w:p>
      <w:pPr>
        <w:pStyle w:val="Normal"/>
        <w:ind w:firstLine="709"/>
        <w:jc w:val="both"/>
        <w:rPr/>
      </w:pPr>
      <w:r>
        <w:rPr/>
        <w:t>Стороны в пределах своей компетенции будут осуществлять взаимодействие и сотрудничество, в частности, по следующим направлениям: формирование благоприятной экономической и правовой среды для развития инновационной деятельности предпринимательства в РФ, в том числе малого и среднего бизнеса; укрепление позитивного имиджа российского инновационного предпринимательства, промышленности и экспортеров за рубежом; содействие продвижению на мировой рынок российских научно-технических разработок, новых технологий, промышленных изделий; оказание содействия молодежному инновационному предпринимательству через систему торгово-промышленных палат; привлечение иностранных инвестиций в российскую экономику, в том числе для реализации инновационных и высокотехнологичных проектов и т.д.</w:t>
      </w:r>
    </w:p>
    <w:p>
      <w:pPr>
        <w:pStyle w:val="Normal"/>
        <w:ind w:firstLine="709"/>
        <w:jc w:val="both"/>
        <w:rPr/>
      </w:pPr>
      <w:r>
        <w:rPr/>
        <w:t>Координация деятельности ТПП РФ и Фонда «Сколково» по реализации настоящего Соглашения будет поручена специальному Координационному комит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о связям с общественностью и СМИ ТПП РФ, А.Бонда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 w:before="0" w:after="240"/>
        <w:rPr>
          <w:rFonts w:ascii="Tahoma" w:hAnsi="Tahoma" w:cs="Tahoma"/>
          <w:color w:val="313131"/>
          <w:sz w:val="18"/>
          <w:szCs w:val="18"/>
        </w:rPr>
      </w:pPr>
      <w:r>
        <w:rPr>
          <w:rFonts w:cs="Tahoma" w:ascii="Tahoma" w:hAnsi="Tahoma"/>
          <w:color w:val="31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raport.ru/" TargetMode="External"/><Relationship Id="rId4" Type="http://schemas.openxmlformats.org/officeDocument/2006/relationships/hyperlink" Target="http://rusraport.ru/realestate/343-novosti-tpp-rf-pomoshh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0:00Z</dcterms:created>
  <dc:creator>SavenkovAA</dc:creator>
  <dc:description/>
  <cp:keywords/>
  <dc:language>en-US</dc:language>
  <cp:lastModifiedBy>SavenkovAA</cp:lastModifiedBy>
  <dcterms:modified xsi:type="dcterms:W3CDTF">2011-04-19T13:00:00Z</dcterms:modified>
  <cp:revision>2</cp:revision>
  <dc:subject/>
  <dc:title> </dc:title>
</cp:coreProperties>
</file>