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знес себя построит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оргово-промышленная палата разрабатывает планы на пятилетку и сокращает сотрудников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Анастасия Дуленкова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9.04.2011, 00:53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Торгово-промышленная палата России определилась, чем будет заниматься в ближайшие пять лет. Начнет с самого болезненного - сокращения штатов Палаты на 15 процентов буквально с завтрашнего дня. В первую очередь уволят пенсионеров и тех, кто приносит мало пользы.</w:t>
      </w:r>
    </w:p>
    <w:p>
      <w:pPr>
        <w:pStyle w:val="Normal"/>
        <w:ind w:firstLine="709"/>
        <w:jc w:val="both"/>
        <w:rPr/>
      </w:pPr>
      <w:r>
        <w:rPr/>
        <w:t>Об этом вчера заявил на заседании правления ТПП ее президент Сергей Катырин, который, напомним, избран на эту должность чуть более месяца назад. При этом он подчеркнул, что речь не идет о сокращении штатов региональных палат - им предложено сократить вакансии.</w:t>
      </w:r>
    </w:p>
    <w:p>
      <w:pPr>
        <w:pStyle w:val="Normal"/>
        <w:ind w:firstLine="709"/>
        <w:jc w:val="both"/>
        <w:rPr/>
      </w:pPr>
      <w:r>
        <w:rPr/>
        <w:t>Президент Рязанской ТПП Татьяна Гусева подняла вопрос образования сотрудников региональных палат. По ее мнению, они нуждаются в курсах для руководителей и узкотематических семинарах. Председатель палаты эту идею поддержал. "Около 80 процентов знаний и компетенций через 10 лет устаревают. Надо подумать над системой повышения квалификации", - сказал Сергей Катырин. Президент Торгово-промышленной палаты Воронежской области Юрий Гончаров предложил создать программу обучения работе с инвесторами.</w:t>
      </w:r>
    </w:p>
    <w:p>
      <w:pPr>
        <w:pStyle w:val="Normal"/>
        <w:ind w:firstLine="709"/>
        <w:jc w:val="both"/>
        <w:rPr/>
      </w:pPr>
      <w:r>
        <w:rPr/>
        <w:t>Ну а затем ТПП займется новой законотворческой деятельностью. По словам Катырина, "требуется перейти к постиндустриальной экономике, а для нее нужна соответствующая нормативно-законодательная база". О том, что именно предполагается реформировать, участники заседания обозначили лишь пунктиром. В частности, Катырин выразил озабоченность тем, что в прошлом году 25 процентов продуктов, проверенных Роспотребнадзором и обществами защиты прав потребителей, были признаны непригодными. Закон 2002 года эксперт назвал "нежизнеспособным".</w:t>
      </w:r>
    </w:p>
    <w:p>
      <w:pPr>
        <w:pStyle w:val="Normal"/>
        <w:ind w:firstLine="709"/>
        <w:jc w:val="both"/>
        <w:rPr/>
      </w:pPr>
      <w:r>
        <w:rPr/>
        <w:t>Также на заседании поднимался вопрос приватизации помещений, занимаемых малым и средним бизнесом. В ТПП считают, что ее нужно сделать бессрочной и сократить перечень объектов, не подлежащих приватизации. На данный момент в частные руки перешли менее одного процента объектов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tema/avtor-Anastasiia-Dulenkova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1:00Z</dcterms:created>
  <dc:creator>SavenkovAA</dc:creator>
  <dc:description/>
  <cp:keywords/>
  <dc:language>en-US</dc:language>
  <cp:lastModifiedBy>SavenkovAA</cp:lastModifiedBy>
  <dcterms:modified xsi:type="dcterms:W3CDTF">2011-04-19T04:51:00Z</dcterms:modified>
  <cp:revision>2</cp:revision>
  <dc:subject/>
  <dc:title> </dc:title>
</cp:coreProperties>
</file>