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3400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В Администрации Смоленской области прошла рабочая встреча первого заместителя Губернатора Михаила Куркова и президента Торгово-промышленной палаты Российской Федерации Сергея Катырина.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9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беседы Михаил Курков подчеркнул важность сотрудничества региональных властей с Торгово-промышленной палатой: «Сейчас мы продолжаем очень тесное взаимодействие с ТПП как с базовой структурой, привлекающей инвестиционные потоки в регион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2" name="Рисунок 3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 сегодняшний день региональные власти планируют провести со Смоленской ТПП ряд крупных совместных презентаций социально-экономического потенциала региона в других субъект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ю очередь Сергей Катырин отметил, что Торгово-промышленная палата России готова оказать всю необходимую поддержку Администрации области в организации презентацией региона в Москве и 18-ти зарубежных стран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3" name="Рисунок 4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стороны обсудили практическую реализацию совместных российско-белорусских инвестиционных проектов, касающихся развития дорожной инфраструктуры и строительства логистически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вконференц-зале Смоленской торгово-промышленной палаты состоялось рабочее совещание руководителей палат Ассоциации торгово-промышленных палат Центрального федерального округа России и Ассоциации ТПП Приднепровья. В нем вместе Михаилом Курковым и президентом Торгово-промышленной палаты Российской Федерации Сергеем Катыриным приняли участие председатель Белорусской Торгово-промышленной палаты Михаил Мятликов, президент Смоленской ТПП Владимир Архипенков и другие приглаше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4" name="Рисунок 4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5" name="Рисунок 4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приветственном слове Михаил Курков отметил, что сегодня в Смоленской области предпринимаются активные действия для улучшения инвестиционного климата и надежного вложения отечественного и зарубежного капитала. Он также подчеркнул, что Администрация области в тесном сотрудничестве со Смоленской Торгово-промышленной палатой оказывает реальную помощь всем, кто стремится установить со смолянами серьезные взаимовыгодные отношения в самых различных сферах бизне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6" name="Рисунок 4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7" name="Рисунок 4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стники совещания всесторонне обсудили вопрос вступления России во Всемирную торговую организацию. С докладом о роли Торгово-промышленных палат в связи со вступлением России в ВТО выступил директор Департамента внешнеэкономического сотрудничества ТПП РФ Сергей Васильев. Кроме того, на совещании рассматривались вопросы функционирования региональных ТПП в условиях единого экономического пространства, создания центров аттестации рабочих мест по условиям труда на базе ТПП, строительстве выставочных центров в регионах и т. 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35555"/>
            <wp:effectExtent l="0" t="0" r="0" b="0"/>
            <wp:docPr id="8" name="Рисунок 4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in-smolensk.ru/img/image/news/2012/4_2012/tpp194201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dmin-smolensk.ru/img/image/news/2012/4_2012/tpp1942012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dmin-smolensk.ru/img/image/news/2012/4_2012/tpp1942012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dmin-smolensk.ru/img/image/news/2012/4_2012/tpp1942012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dmin-smolensk.ru/img/image/news/2012/4_2012/tpp19420126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admin-smolensk.ru/img/image/news/2012/4_2012/tpp19420127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admin-smolensk.ru/img/image/news/2012/4_2012/tpp19420128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9:00Z</dcterms:created>
  <dc:creator>ArutyunovSS</dc:creator>
  <dc:description/>
  <cp:keywords/>
  <dc:language>en-US</dc:language>
  <cp:lastModifiedBy>SavenkovAA</cp:lastModifiedBy>
  <dcterms:modified xsi:type="dcterms:W3CDTF">2012-04-20T05:13:00Z</dcterms:modified>
  <cp:revision>2</cp:revision>
  <dc:subject/>
  <dc:title/>
</cp:coreProperties>
</file>