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9285" cy="475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ТПП поддержит отечественные товары</w:t>
      </w:r>
    </w:p>
    <w:p>
      <w:pPr>
        <w:pStyle w:val="Normal"/>
        <w:rPr>
          <w:b/>
          <w:b/>
        </w:rPr>
      </w:pPr>
      <w:r>
        <w:rPr>
          <w:b/>
        </w:rPr>
        <w:t>Дмитрий Раичев</w:t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328295</wp:posOffset>
            </wp:positionV>
            <wp:extent cx="1531620" cy="153162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.0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годня в Смоленске прошло рабочее совещание Ассоциации торгово-промышленных палат ЦФО, в котором приняли участие соседи - председатель Белорусской ТПП Михаил Мятликов и его колле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лавной темой для обсуждения стали возможные последствия присоединения России к Марракешскому соглашению об учреждении Всемирной торговой организации для отечественных предприятий. Как отметил в своем выступлении директор департамента внешнеэкономического сотрудничества ТПП РФ Сергей Васильев, Китаю потребовалось 10 лет для того, чтобы выполнить все требования, предъявляемые ВТО к государствам-участникам, и России наверняка придется пройти не менее долгий путь. По его мнению, опасения, которые испытывают к связи с этими переменами руководители отечественных предприятий, преувеличены, хотя для сельского хозяйства, пищевой, мясомолочной, химической, фармацевтической промышленности, станко-, авиа- и автомобилестроения, производства сельскохозяйственной техники, биотехнологий и микробиологии они окажутся чувствительными. Кроме того, по мнению ученых, вступление России в ВТО может подтолкнуть переток населения с востока на запад и с севера на юг, что отрицательно отразится на геостратегических позициях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ебования наших будущих партнеров по ВТО наверняка будут затрагивать конкретные положения российского законодательства, - отметил Сергей Васильев. - Анализ показывает, что целый ряд документов, программ, в том числе и тех, которые готовятся в правительстве сейчас, не в полной мере соответствуют требованиям ВТО - в том, например, что касается прямого субсидирования, финансовой поддержки экспорта. Все это, видимо, в перспективе придется пересматривать. Хочу отметить, что мы не вступили в два важных соглашения, касающиеся закупок и производства техники и связанного с государственными закупками. И это очень важный инструмент, который необходимо использовать в интересах национального производителя. Надо только четко осознавать, что такое защита внутреннего рынка. Это повышение пошлин, и платит за это в итоге потребитель - или обычные покупатели, или российские производители. Государству они приносят дополнительные ресурсы, но насколько эффективно они будут использованы, неизвестно. Таким образом, польза от высоких пошлин совсем неочевид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обсуждения с подачи президента Ярославской торгово-промышленной палаты Валерия Лаврова было решено предложить правительству ввести в федеральную контрактную систему для государственных закупок и закупок госкорпораций норму, в соответствии с которой отечественные товары с подтвержденным происхождением при сопоставлении цен получат 20-процентный бонус "за бюджетную эффективность". Появление этой инициативы связано с тем обстоятельством, что российские производители не в состоянии на равных конкурировать с продукцией китайских предприятий, и для государственных нужд в результате приобретается недолговечная, некачественная продукция. Новая норма поддержит отечественного производителя, даст ему возможность побеждать в аукционах. Как отметил президент ТПП РФ Сергей Катырин, эта мера особенно важна для регионов, бюджеты которых зависят от налоговых платежей местных произ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 оказалось, подобная норма поддержки - не новость, она, в частности, действует на Украине в виде 10-процентного бонуса, и в Узбекистане (20 процентов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6:00Z</dcterms:created>
  <dc:creator>ArutyunovSS</dc:creator>
  <dc:description/>
  <cp:keywords/>
  <dc:language>en-US</dc:language>
  <cp:lastModifiedBy>SavenkovAA</cp:lastModifiedBy>
  <dcterms:modified xsi:type="dcterms:W3CDTF">2012-04-20T05:15:00Z</dcterms:modified>
  <cp:revision>3</cp:revision>
  <dc:subject/>
  <dc:title/>
</cp:coreProperties>
</file>