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1430655" cy="14306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Ставрополе сложились благоприятные условия для предприниматель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19.06.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лег Кузнецо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</w:rPr>
          <w:br/>
        </w:r>
        <w:r>
          <w:rPr>
            <w:rStyle w:val="InternetLink"/>
            <w:rFonts w:cs="Times New Roman" w:ascii="Times New Roman" w:hAnsi="Times New Roman"/>
            <w:sz w:val="24"/>
            <w:lang w:val="en-US" w:eastAsia="en-US"/>
          </w:rPr>
          <w:drawing>
            <wp:inline distT="0" distB="0" distL="0" distR="0">
              <wp:extent cx="2480945" cy="2297430"/>
              <wp:effectExtent l="0" t="0" r="0" b="0"/>
              <wp:docPr id="2" name="Рисунок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Рисунок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5" t="-16" r="-15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80945" cy="22974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врополь стал обладателем национальной премии «Золотой Меркурий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урс Национальной премии в области предпринимательской деятельности «Золотой Меркурий» ежегодно проводится ТПП России при поддержке Совета Федерации РФ, Минэка и Минрегионразви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Цель конкурса – содействие развитию российского предпринимательства и повышение социальной ответственности бизнеса. В этом году конкурс проводится одиннадцатый раз. Имена победителей федерального этапа объявляли 18 июня в Центре международной торговли в Москв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врополь взял своего «Золотого Меркурия» в номинации «Лучший регион (город) с наиболее благоприятными условиями для развития предпринимательства». Для города эта первая подобная бизнес-премия федерального уровн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Высокая награда – результат слаженной совместной работы власти и бизнеса, - сказал глава администрации Ставрополя Андрей Джатдоев. – Мы понимаем стратегическую важность развития предпринимательства. Оно создает экономическое благополучие отдельного региона и всей страны. А социальная ответственность бизнеса дает возможность развиваться важнейшим социальным инициативам и проектам. Уверен, что этот «Золотой Меркурий» откроет новые перспективы развития бизнеса Ставрополя во благо и процветание России»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temimage">
    <w:name w:val="itemimage"/>
    <w:qFormat/>
    <w:rPr/>
  </w:style>
  <w:style w:type="character" w:styleId="Itemimagecaption">
    <w:name w:val="itemimage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vkavportal.ru/media/k2/items/cache/bad8695321d97992cebdf48c35ec1bd6_XL.jpg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31:00Z</dcterms:created>
  <dc:creator>Казимирко-Кириллова А.В. (???)</dc:creator>
  <dc:description/>
  <dc:language>en-US</dc:language>
  <cp:lastModifiedBy>Казимирко-Кириллова А.В. (???)</cp:lastModifiedBy>
  <dcterms:modified xsi:type="dcterms:W3CDTF">2013-06-19T13:39:00Z</dcterms:modified>
  <cp:revision>1</cp:revision>
  <dc:subject/>
  <dc:title/>
</cp:coreProperties>
</file>