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91515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врополь назван лучшим городом России для развития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.06.1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ональная премия «Золотой Меркурий» — это ежегодный конкурс в области предпринимательской деятельности, который проводит Торгово-промышленная палата России. Конкурс ставит целью содействие развитию российского предпринимательства и повышение социальной ответственности бизнеса. В этом году проводится уже одиннадцатая церемония вручения прем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а победителей были объявлены накануне, 18 июня, в Центре международной торговли в Москве. Ставрополь получил премию «Золотой Меркурий», опередив своих конкурентов в номинации «Лучший регион (город) с наиболее благоприятными условиями для развития предпринимательст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44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06-19T13:52:00Z</dcterms:modified>
  <cp:revision>1</cp:revision>
  <dc:subject/>
  <dc:title/>
</cp:coreProperties>
</file>