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rPr/>
        <w:drawing>
          <wp:inline distT="0" distB="0" distL="0" distR="0">
            <wp:extent cx="234569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к Ильдара Халикова огорчила дискуссия в ТПП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6.11.12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Шамиль Агеев и ко провели юбилейный вечер с неюбилейными разговорами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both"/>
        <w:rPr/>
      </w:pPr>
      <w:r>
        <w:rPr/>
        <w:t>В Торгово-промышленной палате РТ вчера вечером прошло посвященное ее 20-летию расширенное заседание административного совета и правления палаты. Воспользовавшись моментом, представители крупнейшего бизнес-объединения озвучили острые проблемы бизнеса. Корреспондент "БИЗНЕС Online" услышал, как с трибуны говорили о налоговом прессе, о коррупции, о ВТО, институте омбудсмена по защите прав предпринимателей, о непрозрачности сферы ЖКХ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031490" cy="227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резидент ТПП РФ Сергей Катырин (справа) только после обзора некоторых проблем бизнеса тепло поздравил татарстанских коллег и пожелал всем успехов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олотая жила для бизнеса… если бы не коррумпированность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ширенное заседание административного совета и правления Торгово-промышленной палаты РТ (ТПП), которое проходило вчера в ТПП Республики Татарстан, в программе отнюдь не было обозначено как юбилейное, посвященное 20-летию палаты. Наоборот, в повестке дня стояли вполне серьезные, проблемные темы выступлений.</w:t>
      </w:r>
    </w:p>
    <w:p>
      <w:pPr>
        <w:pStyle w:val="Normal"/>
        <w:ind w:firstLine="709"/>
        <w:jc w:val="both"/>
        <w:rPr/>
      </w:pPr>
      <w:r>
        <w:rPr/>
        <w:t>Тем не менее праздничный дух, конечно же, витал в большом зале. Это было видно и по праздничным пакетам в руках гостей - подарки палате на день рождения, и по гостям, среди которых были президенты ТПП поволжских регионов. Ну и не каждый день в татарстанскую палату приезжают премьер РТ Ильдар Халиков, президент ТПП Российской Федерации Сергей Катырин, омбудсмен, общественный уполномоченный ТПП РФ по защите прав субъектов малого и среднего предпринимательства Виктор Ермаков…</w:t>
      </w:r>
    </w:p>
    <w:p>
      <w:pPr>
        <w:pStyle w:val="Normal"/>
        <w:ind w:firstLine="709"/>
        <w:jc w:val="both"/>
        <w:rPr/>
      </w:pPr>
      <w:r>
        <w:rPr/>
        <w:t>Председатель правления ТПП РТ Шамиль Агеев был в прекрасном настроении и заседание вел с веселыми замечаниями докладчикам, постоянно напоминая им: «Говорите о проблемах, давайте ваши предложения!»</w:t>
      </w:r>
    </w:p>
    <w:p>
      <w:pPr>
        <w:pStyle w:val="Normal"/>
        <w:ind w:firstLine="709"/>
        <w:jc w:val="both"/>
        <w:rPr/>
      </w:pPr>
      <w:r>
        <w:rPr/>
        <w:t>Что ж, о проблемах было сказано даже в этот праздничный день немало. Например, директор Казанского авиационно-технического колледжа им. Дементьева Михаил Алексеев говорил о проблемах подготовки технических кадров - как известно, юристов и экономистов сегодня множество, а вот профессионально подготовленных технарей явно не хватает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145790" cy="2359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мьер-министр РТ Ильдар Халиков честно признался, что огорчен тем, что «мало используют потенциал ТПП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Доклад директора центра бухгалтерских консультаций Сергея Карпухина вообще назывался «Некоторые налоговые проблемы малого предпринимательства». И Сергей Владимирович сразу оговорился с трибуны, что уж о чем-о чем, а о налогах можно говорить часами. Но регламент. Так что выступающий ограничился патентной системой налогообложения в РТ. Но и тут вопросов множество, так что свое выступление Карпухин завершил предложением к ТПП РТ стать инициатором внесения изменений в соответствующий закон…</w:t>
      </w:r>
    </w:p>
    <w:p>
      <w:pPr>
        <w:pStyle w:val="Normal"/>
        <w:ind w:firstLine="709"/>
        <w:jc w:val="both"/>
        <w:rPr/>
      </w:pPr>
      <w:r>
        <w:rPr/>
        <w:t>Говорили в этот день с трибуны палаты еще о многом, а уж когда очередь дошла до проблем ЖКХ, то Агеев никак не мог остановить докладчика - председателя ассоциации собственников жилья Казани Виктора Рахамова. Он согласно кивал ведущему: да, заканчиваю и… продолжал говорить. Между прочим, Рахамов пытался донести до зала, что сфера ЖКХ - «это золотая жила для бизнеса». И привел умопомрачительную цифру: за один только месяц в Казани сборы ЖКХ составляют миллиард рублей! Но эффективным, увы, этот бизнес не назовешь, т.к. мешает сильная его коррумпированность. В этом месте докладчик запнулся и вроде бы даже начал извиняться, что касается таких вот вещей. Но его мгновенно поддержал Агеев: говорить надо о проблемах и как оно есть. После чего Рахамов добавил еще и о жутком монополизме в сфере ЖКХ, о том, что нельзя бесконечно увеличивать тарифы, что до сих пор жителям не известно, куда идут собранные с них деньги, и что надо добиваться прозрачности в этой сфере… Выступление было весьма продолжительным и вышло за рамки регламента. Но зал к этому отнесся вполне благосклонно: ЖКХ достало всех…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601720" cy="270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 этот день было много речей.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Палата состоялась!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тем слово было предоставлено гостям. Но и они, похоже, прониклись атмосферой и агеевским «давайте о проблемах»… Во всяком случае, президент ТПП РФ Сергей Катырин не просто произнес поздравительную речь, но и говорил о том, что несет России вступление в ВТО, что до сих пор в наших законах не прописано, что такое «российское предприятие», что введение в нашей стране института омбудсмена (горячая тема для делового сообщества) - это «мера вынужденная и временная», потому что надо не просто защищать каждого отдельно взятого предпринимателя, но решать проблемы бизнеса системно…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146425" cy="2359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...и подарков 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И только после обзора некоторых проблем бизнеса от президента ТПП РФ было, как и ожидал зал, очень теплое поздравление, и «благодарность татарстанским коллегам», и пожелание «всем нам успехов»…</w:t>
      </w:r>
    </w:p>
    <w:p>
      <w:pPr>
        <w:pStyle w:val="Normal"/>
        <w:ind w:firstLine="709"/>
        <w:jc w:val="both"/>
        <w:rPr/>
      </w:pPr>
      <w:r>
        <w:rPr/>
        <w:t>Премьер-министр РТ Ильдар Халиков честно признался, что его «сегодняшняя дискуссия немножко… даже так огорчила». Зал удивленно затих. А глава кабинета министров продолжил: огорчен он тем, что «мы, как представители власти, мало используем» потенциал ТПП, ведь выступления с ее трибуны «тесно переплетаются с теми проблемами, которые мы каждый день обсуждаем».</w:t>
      </w:r>
    </w:p>
    <w:p>
      <w:pPr>
        <w:pStyle w:val="Normal"/>
        <w:ind w:firstLine="709"/>
        <w:jc w:val="both"/>
        <w:rPr/>
      </w:pPr>
      <w:r>
        <w:rPr/>
        <w:t>Премьер тоже поздравил татарстанскую палату с днем рождения, вспомнил известного бизнесмена и политика Александра Таркаева, других, кто стоял у истоков создания ТПП РТ, особо поблагодарил палату за укрепление международного сотрудничества и заявил: «Палата состоялась!»</w:t>
      </w:r>
    </w:p>
    <w:p>
      <w:pPr>
        <w:pStyle w:val="Normal"/>
        <w:ind w:firstLine="709"/>
        <w:jc w:val="both"/>
        <w:rPr/>
      </w:pPr>
      <w:r>
        <w:rPr/>
        <w:t>Понятно, что в этот день было много подарков палате, в том числе креативных, - смотрите в нашем </w:t>
      </w:r>
      <w:hyperlink r:id="rId7" w:tgtFrame="_blank">
        <w:r>
          <w:rPr>
            <w:rStyle w:val="InternetLink"/>
            <w:color w:val="000000"/>
            <w:u w:val="none"/>
          </w:rPr>
          <w:t>фоторепортаже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business-gazeta.ru/photo/4606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25:00Z</dcterms:created>
  <dc:creator>Савенков</dc:creator>
  <dc:description/>
  <cp:keywords/>
  <dc:language>en-US</dc:language>
  <cp:lastModifiedBy>Савенков</cp:lastModifiedBy>
  <dcterms:modified xsi:type="dcterms:W3CDTF">2012-11-19T05:25:00Z</dcterms:modified>
  <cp:revision>2</cp:revision>
  <dc:subject/>
  <dc:title> </dc:title>
</cp:coreProperties>
</file>