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1676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ТПП РФ: "Невозможно защитить каждого бизнесмена, проблему нужно решать системно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16.12.</w:t>
      </w:r>
      <w:r>
        <w:rPr>
          <w:b/>
          <w:lang w:val="en-US"/>
        </w:rPr>
        <w:t>12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В основе любых проблем, с которыми приходится сегодня сталкиваться предпринимателям, лежит нормативно-правовая база, с которой мы работаем. Об этом заявил президент Торгово-промышленной палаты Российской Федерации (ТПП РФ) Сергей Катырин, выступая на расширенном заседании Административного совета и Правления ТПП Республики Татарстан. Заседание было приурочено к 20-летию со дня основания ТПП Республики Татарстан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мьер-министр Республики Татарстан </w:t>
      </w:r>
      <w:hyperlink r:id="rId3" w:tgtFrame="_blank">
        <w:r>
          <w:rPr>
            <w:rStyle w:val="InternetLink"/>
            <w:color w:val="000000"/>
            <w:u w:val="none"/>
          </w:rPr>
          <w:t>Ильдар Халиков</w:t>
        </w:r>
      </w:hyperlink>
      <w:r>
        <w:rPr/>
        <w:t>, председатель правления ТПП РТ Шамиль Агеев и другие.</w:t>
      </w:r>
    </w:p>
    <w:p>
      <w:pPr>
        <w:pStyle w:val="Normal"/>
        <w:ind w:firstLine="709"/>
        <w:jc w:val="both"/>
        <w:rPr/>
      </w:pPr>
      <w:r>
        <w:rPr/>
        <w:t>Сергей Катырин поблагодарил за содержательные доклады, прозвучавшие на заседании, и отметил, что сейчас на федеральном и региональном уровнях созданы площадки для коммуникации бизнеса и власти. У предпринимателей есть хорошая возможность общаться с властью, сказал он, доносить до нее свои проблемы и вопросы, другое дело - насколько власть слышит нас и оперативно реагирует.</w:t>
        <w:br/>
        <w:t>Более подробно президент ТПП России остановился на ряде вопросов, которые особенно актуальны сегодня для предпринимательской среды. В том числе на вопросах ценообразования, а также на такой проблеме, как присутствие местных товаропроизводителей на прилавках магазинов розничных сетей.</w:t>
        <w:br/>
        <w:t>Говоря о работе в условиях вхождения России в ВТО (Всемирная торговая организация), Сергей Катырин отметил, что сегодня важно заниматься просветительской работой, так как предприниматели – как крупные, так и средние - до конца не понимают, есть ли угрозы в рамках ВТО и в чем они заключаются. На сегодня подобные семинары проведены уже в 50 субъектах федерации. Вторая проблема, связанная с ВТО, по мнению Сергея Катырина, в том, что сегодня в стране недостаточно грамотных специалистов, юристов, которые помогли бы предпринимателям разобраться во всех вопросах, проконсультировали, помогли грамотно выстроить работу в новых экономических условиях. Надо готовить такие кадры, считает президент ТПП России.</w:t>
        <w:br/>
        <w:t>Еще одна проблема, которую поднял Сергей Катырин на заседании ТПП РТ, - создание в стране института омбудсменов по защите прав предпринимателей. Я считаю, что в стране не должно быть такой защиты прав предпринимателей, потому что как же их тогда надо обижать, заявил он.</w:t>
      </w:r>
    </w:p>
    <w:p>
      <w:pPr>
        <w:pStyle w:val="Normal"/>
        <w:ind w:firstLine="709"/>
        <w:jc w:val="both"/>
        <w:rPr/>
      </w:pPr>
      <w:r>
        <w:rPr/>
        <w:t>По мнению Сергея Катырина, столь серьезную проблему необходимо решать системно, на федеральном уровне, поскольку невозможно защитить каждого отдельно взятого предпринимателя, обеспечить ему цивилизованные условия работы. Мы хотим опираться в этом вопросе на точки зрения региональных Торгово-промышленных палат, сказал он далее, формулировать проблему на федеральном уровне.</w:t>
        <w:br/>
        <w:t>В заключение президент ТПП России поздравил Торгово-промышленную палату Татарстана с 20-летнием и пожелал успехов в совместной работе, сообщили в пресс-службе президента РТ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zan24.ru/people/hero/%C8%EB%FC%E4%E0%F0+%D5%E0%EB%E8%EA%EE%E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50:00Z</dcterms:created>
  <dc:creator>Савенков</dc:creator>
  <dc:description/>
  <cp:keywords/>
  <dc:language>en-US</dc:language>
  <cp:lastModifiedBy>Савенков</cp:lastModifiedBy>
  <dcterms:modified xsi:type="dcterms:W3CDTF">2012-11-19T07:04:00Z</dcterms:modified>
  <cp:revision>2</cp:revision>
  <dc:subject/>
  <dc:title> </dc:title>
</cp:coreProperties>
</file>