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23698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7" r="-30" b="-47"/>
                    <a:stretch>
                      <a:fillRect/>
                    </a:stretch>
                  </pic:blipFill>
                  <pic:spPr bwMode="auto">
                    <a:xfrm>
                      <a:off x="0" y="0"/>
                      <a:ext cx="1236980" cy="800735"/>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rPr>
          <w:b/>
        </w:rPr>
        <w:t>К концу мая ТПП РФ выработает новый комплекс мер по развитию МСП</w:t>
      </w:r>
    </w:p>
    <w:p>
      <w:pPr>
        <w:pStyle w:val="Normal"/>
        <w:ind w:firstLine="709"/>
        <w:jc w:val="both"/>
        <w:rPr>
          <w:b/>
          <w:b/>
        </w:rPr>
      </w:pPr>
      <w:r>
        <w:rPr>
          <w:b/>
        </w:rPr>
      </w:r>
    </w:p>
    <w:p>
      <w:pPr>
        <w:pStyle w:val="Normal"/>
        <w:ind w:firstLine="709"/>
        <w:jc w:val="both"/>
        <w:rPr/>
      </w:pPr>
      <w:r>
        <w:rPr>
          <w:b/>
        </w:rPr>
        <w:t>20.04.11</w:t>
      </w:r>
      <w:r>
        <w:rPr/>
        <w:br/>
        <w:br/>
      </w:r>
      <w:r>
        <w:drawing>
          <wp:anchor behindDoc="0" distT="142875" distB="142875" distL="142875" distR="142875" simplePos="0" locked="0" layoutInCell="0" allowOverlap="1" relativeHeight="3">
            <wp:simplePos x="0" y="0"/>
            <wp:positionH relativeFrom="column">
              <wp:posOffset>-228600</wp:posOffset>
            </wp:positionH>
            <wp:positionV relativeFrom="line">
              <wp:posOffset>-49530</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t>   18 апреля прошло заседание правления Торгово-промышленной палаты РФ. С докладом «О приоритетных направлениях деятельности Торгово-промышленной палаты Российской Федерации на 2011-2015 годы, одобренных VI съездом Палаты, и задачах на 2011 год» выступил президент ТПП РФ Сергей Катырин.</w:t>
      </w:r>
    </w:p>
    <w:p>
      <w:pPr>
        <w:pStyle w:val="Normal"/>
        <w:ind w:firstLine="709"/>
        <w:jc w:val="both"/>
        <w:rPr/>
      </w:pPr>
      <w:r>
        <w:rPr/>
        <w:t>   </w:t>
      </w:r>
      <w:r>
        <w:rPr/>
        <w:t>Первейшая задача, считает С.Катырин, - совершенствование законодательства и правоприменительной практики. Он отметил, что некоторые специалисты, постоянно сотрудничающие с комитетами ТПП РФ, работают в составе экспертных групп, сформированных для качественного обновления Стратегии социально-экономического развития России на период до 2020 года. Участие Палаты на всех этапах доработки Стратегии должно быть существенным и конструктивным. В нынешнем году правительство направит в Парламент более 60 проектов федеральных законов, регулирующих основные виды экономической деятельности, в том числе ограничивающие возможности естественных монополий и усиливающие защиту юридических лиц и индивидуальных предпринимателей.</w:t>
      </w:r>
    </w:p>
    <w:p>
      <w:pPr>
        <w:pStyle w:val="Normal"/>
        <w:ind w:firstLine="709"/>
        <w:jc w:val="both"/>
        <w:rPr/>
      </w:pPr>
      <w:r>
        <w:rPr/>
        <w:t>   </w:t>
      </w:r>
      <w:r>
        <w:rPr/>
        <w:t>В связи с этим, считает С.Катырин, соответствующим комитетам и структурным подразделениям ТПП РФ палаты необходимо активизировать взаимодействие с общественными советами и рабочими группами министерств и ведомств, профильными комитетами Госдумы ФС РФ, то есть со структурами, которые отвечают за подготовку и за процедуры согласования и прохождения законопроектов вплоть до вступления их в силу.</w:t>
      </w:r>
    </w:p>
    <w:p>
      <w:pPr>
        <w:pStyle w:val="Normal"/>
        <w:ind w:firstLine="709"/>
        <w:jc w:val="both"/>
        <w:rPr/>
      </w:pPr>
      <w:r>
        <w:rPr/>
        <w:t>   </w:t>
      </w:r>
      <w:r>
        <w:rPr/>
        <w:t>Исключительно важной задачей для всей сети территориальных палат, отметил глава ТПП РФ, является налаживание совместно с местными администрациями и структурами гражданского общества постоянного мониторинга применения действующего законодательства.</w:t>
      </w:r>
    </w:p>
    <w:p>
      <w:pPr>
        <w:pStyle w:val="Normal"/>
        <w:ind w:firstLine="709"/>
        <w:jc w:val="both"/>
        <w:rPr/>
      </w:pPr>
      <w:r>
        <w:rPr/>
        <w:t>   </w:t>
      </w:r>
      <w:r>
        <w:rPr/>
        <w:t>Модернизация и перевод отечественной экономики на инновационные рельсы неразрывно связана с формированием благоприятного инвестиционного климата. Предпринимательское сообщество России удовлетворительно восприняло факт, что по итогам заседания 30 марта в Магнитогорске президентской Комиссии по модернизации и технологическому развитию экономики в списке поручений правительству под номером один значится поручение подготовить предложения по возможному механизму снижения обязательных страховых взносов с 1 января 2012 года.</w:t>
      </w:r>
    </w:p>
    <w:p>
      <w:pPr>
        <w:pStyle w:val="Normal"/>
        <w:ind w:firstLine="709"/>
        <w:jc w:val="both"/>
        <w:rPr/>
      </w:pPr>
      <w:r>
        <w:rPr/>
        <w:t>   </w:t>
      </w:r>
      <w:r>
        <w:rPr/>
        <w:t>С.Катырин напомнил, что на изменении шкалы страховых взносов, прежде всего для малых и средних предприятий, ТПП РФ настаивала все последние 2 года, доказывая, что ставка взносов на уровне 34 процентов непосильна для многих предпринимателей.</w:t>
      </w:r>
    </w:p>
    <w:p>
      <w:pPr>
        <w:pStyle w:val="Normal"/>
        <w:ind w:firstLine="709"/>
        <w:jc w:val="both"/>
        <w:rPr/>
      </w:pPr>
      <w:r>
        <w:rPr/>
        <w:t>   </w:t>
      </w:r>
      <w:r>
        <w:rPr/>
        <w:t>Дополнительные поступления в бюджет вследствие высоких мировых цен на нефть должны, по мнению ТПП РФ, распределяться в трех направлениях – в резервные фонды, на социальные программы и на финансирование инфраструктурных и инновационных проектов, отметил С.Катырин.</w:t>
      </w:r>
    </w:p>
    <w:p>
      <w:pPr>
        <w:pStyle w:val="Normal"/>
        <w:ind w:firstLine="709"/>
        <w:jc w:val="both"/>
        <w:rPr/>
      </w:pPr>
      <w:r>
        <w:rPr/>
        <w:t>   </w:t>
      </w:r>
      <w:r>
        <w:rPr/>
        <w:t>Глава Палаты затронул также тему госзаказа. Мало внимания обращается на то, что посредством госзаказа можно формировать внутренний рынок инновационной продукции. Сегодня главный критерий выбора победителя конкурса – максимально низкая цена. Разумной представляется идея, подчеркнул Сергей Катырин, чтобы при определении начальной цены закупаемой продукции учитывалась стоимость всего жизненного цикла продукции; в таком случае экономический выигрыш от инновационной продукции будет очевиден.</w:t>
      </w:r>
    </w:p>
    <w:p>
      <w:pPr>
        <w:pStyle w:val="Normal"/>
        <w:ind w:firstLine="709"/>
        <w:jc w:val="both"/>
        <w:rPr/>
      </w:pPr>
      <w:r>
        <w:rPr/>
        <w:t>   </w:t>
      </w:r>
      <w:r>
        <w:rPr/>
        <w:t>Сегодня все более широкие круги поддерживают выдвинутую ТПП РФ идею о введении системы предварительной квалификации участников торгов при участии отраслевых предпринимательских объединений, саморегулируемых организаций и территориальных палат. Разумеется, отметил С.Катырин, эти положения необходимо зафиксировать в новой редакции закона, регламентирующего госзакупки. Возможно, есть необходимость в законодательном порядке ввести следующее правило: госконтракт стоимостью, например, от 50 млн рублей и выше, не предусматривающий использование инновационных решений, применение новых технологий, не имеет права на существование.</w:t>
      </w:r>
    </w:p>
    <w:p>
      <w:pPr>
        <w:pStyle w:val="Normal"/>
        <w:ind w:firstLine="709"/>
        <w:jc w:val="both"/>
        <w:rPr/>
      </w:pPr>
      <w:r>
        <w:rPr/>
        <w:t>   </w:t>
      </w:r>
      <w:r>
        <w:rPr/>
        <w:t>Сергей Катырин рассказал о ряде структурных изменений аппарата ТПП РФ. Созданы два новых самостоятельных структурных подразделения – Экспертно-аналитический центр и Департамент содействия инвестициям; Департамент по работе с объединениями предпринимателей преобразован в Департамент по развитию предпринимательства и инновационной деятельности. Этого требуют, в частности, задачи, стоящие перед экономикой страны, сказал Сергей Катырин. По его мнению, определенное переформатирование деятельности уместно и на уровне территориальных палат, деловых советов и загранпредставительств.</w:t>
      </w:r>
    </w:p>
    <w:p>
      <w:pPr>
        <w:pStyle w:val="Normal"/>
        <w:ind w:firstLine="709"/>
        <w:jc w:val="both"/>
        <w:rPr/>
      </w:pPr>
      <w:r>
        <w:rPr/>
        <w:t>   </w:t>
      </w:r>
      <w:r>
        <w:rPr/>
        <w:t>Одна из проблем, которой должны заняться эти структуры, – оказание реальной помощи отечественным инноваторам, особенно из начинающих компаний, в поиске авторитетных российских и иностранных партнеров. Последнее – обязательное условие получения сертификата участника центра «Сколково», дающего существенные налоговые и таможенные преимущества. Бизнесу, прежде всего малым инновационным предприятиям при вузах и НИИ, следует помогать включаться в международное научное и инвестиционное сообщество. Это как раз поле деятельности территориальных палат, считает С.Катырин.</w:t>
      </w:r>
    </w:p>
    <w:p>
      <w:pPr>
        <w:pStyle w:val="Normal"/>
        <w:ind w:firstLine="709"/>
        <w:jc w:val="both"/>
        <w:rPr/>
      </w:pPr>
      <w:r>
        <w:rPr/>
        <w:t>   </w:t>
      </w:r>
      <w:r>
        <w:rPr/>
        <w:t>Одно из важнейших направлений работы Палаты – законодательное регулирование ценообразования в России. В результате работы ТПП РФ совместно со многими организациями подготовлен проект концепции государственной ценовой политики. Есть договоренность, что к этой работе подключатся Госдума и Совет Федерации ФС РФ. Нужно выйти на реализацию этой концепции, подчеркнул Сергей Катырин.</w:t>
      </w:r>
    </w:p>
    <w:p>
      <w:pPr>
        <w:pStyle w:val="Normal"/>
        <w:ind w:firstLine="709"/>
        <w:jc w:val="both"/>
        <w:rPr/>
      </w:pPr>
      <w:r>
        <w:rPr/>
        <w:t>   </w:t>
      </w:r>
      <w:r>
        <w:rPr/>
        <w:t>Комитетам и департаментам Палаты предстоит сосредоточиться на задаче концептуального переосмысления проблемы технического регулирования. За 8 лет действия соответствующего закона принято меньше 20 техрегламентов, фактически в неработающем состоянии пребывают введенные в отраслях 100 тысяч ГОСТов. Иными словами, экономика по большому счету не имеет технического регулирования, а без этого не может быть структурной перестройки. Палата должна принять участие в работе по исправлению ситуации.</w:t>
      </w:r>
    </w:p>
    <w:p>
      <w:pPr>
        <w:pStyle w:val="Normal"/>
        <w:ind w:firstLine="709"/>
        <w:jc w:val="both"/>
        <w:rPr/>
      </w:pPr>
      <w:r>
        <w:rPr/>
        <w:t>   </w:t>
      </w:r>
      <w:r>
        <w:rPr/>
        <w:t xml:space="preserve">Перевод российской экономики на инновационный путь невозможен без системных мер по ускорению развития сектора малого и среднего предпринимательства. «Новый комплекс мер по подъему этого сегмента экономики мы постараемся выработать к концу мая, к традиционной ежегодной Всероссийской конференции представителей малых и средних предприятий», - цитирует слова С.Катырина </w:t>
      </w:r>
      <w:hyperlink r:id="rId4" w:tgtFrame="_blank">
        <w:r>
          <w:rPr>
            <w:rStyle w:val="InternetLink"/>
            <w:color w:val="000000"/>
            <w:u w:val="none"/>
          </w:rPr>
          <w:t>пресс-служба ТПП РФ</w:t>
        </w:r>
      </w:hyperlink>
      <w:r>
        <w:rPr/>
        <w:t>.</w:t>
      </w:r>
    </w:p>
    <w:p>
      <w:pPr>
        <w:pStyle w:val="Normal"/>
        <w:ind w:firstLine="709"/>
        <w:jc w:val="both"/>
        <w:rPr/>
      </w:pPr>
      <w:r>
        <w:rPr/>
        <w:t>   </w:t>
      </w:r>
      <w:r>
        <w:rPr/>
        <w:t>При этом в центре внимания окажутся вопросы эффективности использования средств, выделяемых бюджетом на поддержку субъектов «малой экономики», снижения фискального давления, а также последствия возможных изменений в Гражданском кодексе в плане избыточных административных ограничений для начинающих предпринимателей.</w:t>
      </w:r>
    </w:p>
    <w:p>
      <w:pPr>
        <w:pStyle w:val="Normal"/>
        <w:ind w:firstLine="709"/>
        <w:jc w:val="both"/>
        <w:rPr/>
      </w:pPr>
      <w:r>
        <w:rPr/>
        <w:t>   </w:t>
      </w:r>
      <w:r>
        <w:rPr/>
        <w:t>По мнению С.Катырина, также нужно пересмотреть действующие нормативы резервирования государственных финансовых ресурсов, поступающих из Российского Банка Развития через уполномоченные коммерческие банки на кредитование малых и средних компаний.</w:t>
      </w:r>
    </w:p>
    <w:p>
      <w:pPr>
        <w:pStyle w:val="Normal"/>
        <w:ind w:firstLine="709"/>
        <w:jc w:val="both"/>
        <w:rPr/>
      </w:pPr>
      <w:r>
        <w:rPr/>
        <w:t>   </w:t>
      </w:r>
      <w:r>
        <w:rPr/>
        <w:t>Палата взаимодействует с группой депутатов Госдумы ФС РФ, работающей над законопроектом, предполагающим сделать «малую приватизацию» бессрочной, сократить перечень не подлежащих приватизации объектов и вернуть НДС всем арендаторам, которые уже выкупили свои помещения. Это способно придать «второе дыхание» ФЗ № 159, который во многих субъектах выполняется «для проформы». За время действия данного закона из 5,15 млн помещений, подпадающих под «малую приватизацию», было выкуплено только 17 тысяч, то есть 0,33 процента.</w:t>
      </w:r>
    </w:p>
    <w:p>
      <w:pPr>
        <w:pStyle w:val="Normal"/>
        <w:ind w:firstLine="709"/>
        <w:jc w:val="both"/>
        <w:rPr/>
      </w:pPr>
      <w:r>
        <w:rPr/>
        <w:t>   </w:t>
      </w:r>
      <w:r>
        <w:rPr/>
        <w:t>Сергей Катырин затронул тему поправок в Гражданский кодекс, предлагаемых Советом по кодификации. Речь идет, в частности, об увеличении начального капитала юридических лиц в размере от 100 тысяч до 1 млн рублей. Это однозначно окажет негативное воздействие на состояние делового климата в России.</w:t>
      </w:r>
    </w:p>
    <w:p>
      <w:pPr>
        <w:pStyle w:val="Normal"/>
        <w:ind w:firstLine="709"/>
        <w:jc w:val="both"/>
        <w:rPr/>
      </w:pPr>
      <w:r>
        <w:rPr/>
        <w:t>   </w:t>
      </w:r>
      <w:r>
        <w:rPr/>
        <w:t>«Полагаю, - сказал Сергей Катырин, - есть смысл законодателям присмотреться к опыту правовой системы Германии – там с 2008 года применяется упрощенная форма общества с ограниченной ответственностью – Mini GmbH – уставный капитал которой начинается от 1 евро, а дальше новая компания обязуется в течение определенного промежутка времени отчислять часть своей прибыли на его пополнение вплоть до величины, требуемой законом. Это хорошие стимулы для начинающих предпринимателей».</w:t>
      </w:r>
    </w:p>
    <w:p>
      <w:pPr>
        <w:pStyle w:val="Normal"/>
        <w:ind w:firstLine="709"/>
        <w:jc w:val="both"/>
        <w:rPr/>
      </w:pPr>
      <w:r>
        <w:rPr/>
        <w:t>   </w:t>
      </w:r>
      <w:r>
        <w:rPr/>
        <w:t>Неотъемлемая составляющая модернизационных процессов в России – социальная модернизация, сказал Сергей Катырин. Образование, сфера подготовки кадров – ключевые звенья социальной модернизации, но работают они не лучшим образом. В 2010 году общая доля специалистов с высшим, средним специальным и начальным профессиональным образованием в безработном населении страны достигла 57 процентов, чего нет ни в одной стране мира. «К анализу причин невостребованности значительной части молодых специалистов и снижающегося качества образования Палата неоднократно обращалась в последние годы, и мы намерены в дальнейшем последовательно реализовывать план действий по повышению вклада системы ТПП РФ в формирование кадрового ресурса модернизации», - подчеркнул Сергей Катырин.</w:t>
        <w:br/>
        <w:t>   Государство и общество рассчитывают на усиление внимания ТПП РФ к проблеме коррупции и недобросовестного предпринимательства. Необходимо вести мониторинг законодательства на предмет коррупционности и в центре, и на местах, а также обязательно выполнять соглашения с органами прокуратуры по защите интересов бизнеса, заявил глава Палаты.</w:t>
      </w:r>
    </w:p>
    <w:p>
      <w:pPr>
        <w:pStyle w:val="Normal"/>
        <w:ind w:firstLine="709"/>
        <w:jc w:val="both"/>
        <w:rPr/>
      </w:pPr>
      <w:r>
        <w:rPr/>
        <w:t>   </w:t>
      </w:r>
      <w:r>
        <w:rPr/>
        <w:t>В своем выступлении Сергей Катырин отметил также, что в текущем году и в ближайшие годы предстоит отладить внутренние механизмы функционирования ТПП РФ. Следует придать Палате больший динамизм и усилить ее влияние на социально-экономические процессы в стране – именно с этой целью VI Съезд внес ряд корректировок в Устав ТПП РФ, сказал Сергей Катырин.</w:t>
      </w:r>
    </w:p>
    <w:p>
      <w:pPr>
        <w:pStyle w:val="Normal"/>
        <w:ind w:firstLine="709"/>
        <w:jc w:val="both"/>
        <w:rPr/>
      </w:pPr>
      <w:r>
        <w:rPr/>
        <w:t>   </w:t>
      </w:r>
      <w:r>
        <w:rPr/>
        <w:t>В прениях выступил, в частности, председатель Комитета ТПП РФ по промышленному развитию Валерий Платонов, генеральный директор ООО «Челябинский тракторный завод - Уралтрак». Он затронул два вопроса – предстоящее вступление России в ВТО и необходимость принятия закона о промышленной политике. Следует еще раз проанализировать, насколько мы готовы к вступлению в ВТО, подтянуть по мере возможности «тылы», подчеркнул он. Что касается закона о промышленной политике, то его отсутствие при прочих равных означает угрозу проигрыша конкуренции российской реальной экономики в новых условиях, считает Валерий Платонов.</w:t>
      </w:r>
    </w:p>
    <w:p>
      <w:pPr>
        <w:pStyle w:val="Normal"/>
        <w:ind w:firstLine="709"/>
        <w:jc w:val="both"/>
        <w:rPr/>
      </w:pPr>
      <w:r>
        <w:rPr/>
        <w:t>   </w:t>
      </w:r>
      <w:r>
        <w:rPr/>
        <w:t>На мероприятии выступил также президент ТПП Санкт-Петербурга Владимир Катенев, отметивший, что петербургская палата поддерживает введение системы индикативного планирования как одного из приоритетных направлений деятельности ТПП РФ до 2015 года.</w:t>
      </w:r>
    </w:p>
    <w:p>
      <w:pPr>
        <w:pStyle w:val="Normal"/>
        <w:ind w:firstLine="709"/>
        <w:jc w:val="both"/>
        <w:rPr/>
      </w:pPr>
      <w:r>
        <w:rPr/>
        <w:t>   </w:t>
      </w:r>
      <w:r>
        <w:rPr/>
        <w:t>Президент Ассоциации агентств поддержки малого и среднего бизнеса Владимир Ермаков положительно оценил инициативу ТПП РФ о проведении Дня российского предпринимательства в одном из городов СКФО. Успешное развитие российской экономики, считает Виктор Ермаков, невозможно без поддержки со стороны государства малого и среднего бизнеса. За последние годы в ТПП РФ сформировалась корпоративная среда, которая позволит и дальше развивать малое и среднее предпринимательство в стране.</w:t>
      </w:r>
    </w:p>
    <w:p>
      <w:pPr>
        <w:pStyle w:val="Normal"/>
        <w:ind w:firstLine="709"/>
        <w:jc w:val="both"/>
        <w:rPr/>
      </w:pPr>
      <w:r>
        <w:rPr/>
        <w:t>   </w:t>
      </w:r>
      <w:r>
        <w:rPr/>
        <w:t>Председатель Комитета ТПП РФ по безопасности предпринимательской деятельности, заместитель главы Комитета Госдумы РФ по безопасности Геннадий Гудков отметил, что ныне Палата является важнейшим элементом экономики страны. Её экспертное мнение необходимо вывести на новый качественный уровень. Все нормативные документы после обсуждения в ФС РФ должны получать обязательную экспертную оценку Палаты. Вместе с тем, механизм госзакупок должен стать максимально открытым и «прозрачным», отметил Геннадий Гудков. В заключение речи глава Комитета ТПП РФ по безопасности предпринимательской деятельности сказал, что у Палаты есть серьезный потенциал для дальнейшего роста значения ТПП РФ в экономике страны.</w:t>
      </w:r>
    </w:p>
    <w:p>
      <w:pPr>
        <w:pStyle w:val="Normal"/>
        <w:ind w:firstLine="709"/>
        <w:jc w:val="both"/>
        <w:rPr/>
      </w:pPr>
      <w:r>
        <w:rPr/>
        <w:t>   </w:t>
      </w:r>
      <w:r>
        <w:rPr/>
        <w:t>Далее на мероприятии были обсуждены организационные вопросы. Члены правления Палаты утвердили кандидатуру нового вице-президента ТПП РФ. Им стал Александр Захаров. Затем правление утвердило новый состав президиума правления ТПП РФ и новую структуру аппарата Палаты. На мероприятии были утверждены Комиссия правления ТПП РФ по вопросам членства в Торгово-промышленной палате Российской Федерации, Комиссия правления ТПП РФ по экспертизе и аттестации экспертов и Координационный совет Системы добровольной сертификации инспекционных услуг «Инспектсерт», а также бухгалтерская отчетность ТПП РФ за 2010 год.</w:t>
      </w:r>
    </w:p>
    <w:p>
      <w:pPr>
        <w:pStyle w:val="Normal"/>
        <w:ind w:firstLine="709"/>
        <w:jc w:val="both"/>
        <w:rPr/>
      </w:pPr>
      <w:hyperlink r:id="rId5" w:tgtFrame="_Blank">
        <w:r>
          <w:rPr>
            <w:rStyle w:val="InternetLink"/>
            <w:b/>
            <w:color w:val="000000"/>
            <w:u w:val="none"/>
          </w:rPr>
          <w:t>ИА "Альянс Медиа"</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hd1">
    <w:name w:val="newshd1"/>
    <w:basedOn w:val="Style14"/>
    <w:qFormat/>
    <w:rPr>
      <w:rFonts w:ascii="Tahoma" w:hAnsi="Tahoma" w:cs="Tahoma"/>
      <w:b/>
      <w:bCs/>
      <w:strike w:val="false"/>
      <w:dstrike w:val="false"/>
      <w:sz w:val="18"/>
      <w:szCs w:val="18"/>
      <w:u w:val="none"/>
    </w:rPr>
  </w:style>
  <w:style w:type="character" w:styleId="Newstext">
    <w:name w:val="newstext"/>
    <w:basedOn w:val="Style14"/>
    <w:qFormat/>
    <w:rPr/>
  </w:style>
  <w:style w:type="character" w:styleId="Newshd">
    <w:name w:val="newshd"/>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pprf.ru/" TargetMode="External"/><Relationship Id="rId5" Type="http://schemas.openxmlformats.org/officeDocument/2006/relationships/hyperlink" Target="http://www.allmedi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1:00Z</dcterms:created>
  <dc:creator>SavenkovAA</dc:creator>
  <dc:description/>
  <cp:keywords/>
  <dc:language>en-US</dc:language>
  <cp:lastModifiedBy>SavenkovAA</cp:lastModifiedBy>
  <dcterms:modified xsi:type="dcterms:W3CDTF">2011-04-20T07:59:00Z</dcterms:modified>
  <cp:revision>4</cp:revision>
  <dc:subject/>
  <dc:title> </dc:title>
</cp:coreProperties>
</file>