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обсудили проблемы ЧОП в связи с реформой правоохранительных орган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0.04.11</w:t>
        <w:br/>
      </w:r>
      <w:r>
        <w:rPr/>
        <w:br/>
      </w:r>
      <w:r>
        <w:drawing>
          <wp:anchor behindDoc="0" distT="142875" distB="142875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В Торгово-промышленной палате РФ прошел «круглый стол»: «Роль и место частной охраны в свете реформирования правоохранительной системы в России». Об этом сообщила пресс-служба ТПП РФ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Открывая заседание, директор Департамента экономической безопасности предпринимательства ТПП РФ Николай Гетман отметил, что сегодня в России проходит реформа МВД, по праву приковавшая к себе внимание всех граждан нашей страны, общественности и предпринимательского сообщества. Последствия этой реформы отразятся на повседневной жизни всего населения, на уровне их безопасности, на комфортности ведения бизнеса. А значит, повлияют на процессы модернизации экономики, привлечение инвестиций и технологий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Он предложил участникам круглого стола обсудить, какими будут эти последствия, как должно к ним подготовиться бизнес-сообщество, какие шаги нужно предпринять политикам и общественным объединениям, чтобы добиться построения оптимальной системы обеспечения безопасности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ходе заседания обсуждались вопросы: - основные направления и возможные последствия реформирования органов внутренних дел; - вероятные изменения роли и места частных охранных организаций в обеспечении безопасности личности, бизнеса и общества; - необходимые изменения правовой основы деятельности частных охранных предприятий для создания условий как оптимального обеспечения контроля, так и эффективного выполнения стоящих перед ними задач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обсуждении принял и участие председатель правления некоммерческого партнерства «Координационный центр руководителей охранно-сыскных структур» Игорь Голощапов, депутат Государственной Думы Франц Клинцевич, заместитель начальника ЛРУ ДООП МВД Анатолий Маликов и начальник УОЛРР и КЧДОД ГУВД по г. Москве Михаил Потапов, президент Ассоциации «Палладин-А» Николай Степанов, исполнительный директор Ассоциации индустрии безопасности Александр Иванченко, сопредседатель профсоюза НСБ Дмитрий Галочкин, генеральный директор камчатского ООО ЧОП «Гарант» Александр Кисельников и директор ЧОП «Правоохранительный центр» Александр Пономарев, выступление которого из Омска транслировалось по Интернету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 xml:space="preserve">В условиях реформирования органов внутренних дел и рассматривая реформу МВД как часть общего движения к модернизации страны, снижению коррупционной нагрузки на бизнес, созданию благоприятной атмосферы для привлечения инноваций и инвестиций, собравшиеся приняли решение доработать проект резолюции круглого стола с учетом высказанных замечаний и окончательный вариант опубликовать </w:t>
      </w:r>
      <w:hyperlink r:id="rId4" w:tgtFrame="_blank">
        <w:r>
          <w:rPr>
            <w:rStyle w:val="InternetLink"/>
            <w:color w:val="000000"/>
            <w:u w:val="none"/>
          </w:rPr>
          <w:t>на сайте ТПП РФ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hyperlink r:id="rId5" w:tgtFrame="_Blank">
        <w:r>
          <w:rPr>
            <w:rStyle w:val="InternetLink"/>
            <w:color w:val="000000"/>
            <w:u w:val="none"/>
          </w:rPr>
          <w:t>ИА "Альянс Медиа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pprf.ru/" TargetMode="External"/><Relationship Id="rId5" Type="http://schemas.openxmlformats.org/officeDocument/2006/relationships/hyperlink" Target="http://www.allmed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57:00Z</dcterms:created>
  <dc:creator>SavenkovAA</dc:creator>
  <dc:description/>
  <cp:keywords/>
  <dc:language>en-US</dc:language>
  <cp:lastModifiedBy>SavenkovAA</cp:lastModifiedBy>
  <dcterms:modified xsi:type="dcterms:W3CDTF">2011-04-20T09:57:00Z</dcterms:modified>
  <cp:revision>3</cp:revision>
  <dc:subject/>
  <dc:title> </dc:title>
</cp:coreProperties>
</file>