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</w:r>
    </w:p>
    <w:p>
      <w:pPr>
        <w:pStyle w:val="Heading1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</w:r>
    </w:p>
    <w:p>
      <w:pPr>
        <w:pStyle w:val="Heading1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</w:r>
    </w:p>
    <w:p>
      <w:pPr>
        <w:pStyle w:val="Heading1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</w:r>
    </w:p>
    <w:p>
      <w:pPr>
        <w:pStyle w:val="Heading1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  <w:t>Высокие технологии в «Экспоцентре»</w:t>
      </w:r>
    </w:p>
    <w:p>
      <w:pPr>
        <w:pStyle w:val="Normal"/>
        <w:spacing w:lineRule="atLeast" w:line="240"/>
        <w:rPr>
          <w:rFonts w:ascii="Georgia" w:hAnsi="Georgia" w:cs="Arial"/>
          <w:i/>
          <w:i/>
          <w:iCs/>
          <w:color w:val="999999"/>
          <w:sz w:val="20"/>
          <w:szCs w:val="20"/>
        </w:rPr>
      </w:pPr>
      <w:r>
        <w:rPr>
          <w:rFonts w:cs="Arial" w:ascii="Georgia" w:hAnsi="Georgia"/>
          <w:i/>
          <w:iCs/>
          <w:color w:val="999999"/>
          <w:sz w:val="20"/>
          <w:szCs w:val="20"/>
        </w:rPr>
        <w:t>19 апреля 2011 г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Более двухсот крупных компаний, НИИ и проектных организаций приняли участие в XII Международном форуме и выставке «Высокие технологии XXI века», который открылся 18 апреля в «Экспоцентре» на Краснопресненской набережной. В течение четырех дней в рамках форума, который проходит под патронатом Торгово-промышленной палаты Российской Федерации, будут проводиться конференции, круглые столы, дискуссионные клубы, посвященные насущным вопросам технологического развития российской промышленности.</w:t>
      </w:r>
    </w:p>
    <w:p>
      <w:pPr>
        <w:pStyle w:val="Normal"/>
        <w:ind w:firstLine="709"/>
        <w:jc w:val="both"/>
        <w:rPr/>
      </w:pPr>
      <w:r>
        <w:rPr/>
        <w:t>За последние годы Россия заметно продвинулась в создании инфраструктуры для инновационного роста. По данным, которые огласил на церемонии открытия вице-премьер российского правительства Сергей Иванов, в настоящее время в России действует 58 технопарков, 63 инновационно-технологических центра, 80 бизнес-инкубаторов, 86 центров передачи технологий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Только на поддержку федеральных университетов в прошлом году правительство израсходовало из федерального бюджета 18,7 млрд рублей, а на поддержку национальных исследовательских университетов – 8,42 млрд рублей», – отметил Сергей Иванов.</w:t>
      </w:r>
    </w:p>
    <w:p>
      <w:pPr>
        <w:pStyle w:val="Normal"/>
        <w:ind w:firstLine="709"/>
        <w:jc w:val="both"/>
        <w:rPr/>
      </w:pPr>
      <w:r>
        <w:rPr/>
        <w:t>Вице-премьер подчеркнул, что именно с позиций инновационного развития экономики правительство возлагает на открывшийся форум большие надежды. В конечном счете он должен содействовать сокращению разрыва между научной идеей и ее реализацией в форме инновационных проектов, появлению на рынках новой высокотехнологичной продукци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ступивший перед участниками президент Торгово-промышленной палаты РФ Сергей Катырин сообщил, что в мероприятиях форума принимают участие предприятия из двадцати российских регионов. «Организаторам форума удалось составить интересную программу, которая включает в себя и специализированные выставки, и дискуссии, и ярмарку проектов», – сказал он.</w:t>
      </w:r>
    </w:p>
    <w:p>
      <w:pPr>
        <w:pStyle w:val="Normal"/>
        <w:ind w:firstLine="709"/>
        <w:jc w:val="both"/>
        <w:rPr/>
      </w:pPr>
      <w:r>
        <w:rPr/>
        <w:t>В рамках форума состоялась церемония подписания Соглашения о сотрудничестве между Торгово-промышленной палатой и Фондом «Сколково». Документ предусматривает совместные усилия в деле привлечения зарубежного опыта и знаний в российский хозяйственный оборот, а также создания благоприятных условий для широкого освещения достижений российских изобретателей и производителей в инновационной сфере и коммерциализации результатов их исследований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этой целью стороны будут создавать совместные экспертные, совещательные и иные группы, проводить конференции и семинары, привлекать к сотрудничеству организации, осуществляющие свою деятельность в рамках реализации проекта «Сколково», а также территориальные торгово-промышленные палаты, комитеты и организации ТПП РФ, представительства Палаты России за рубежом.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президент ТПП РФ Сергей Катырин и президент Фонда «Сколково» Виктор Вексельбер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орь Пономарев, ТПП-Инфор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1:00Z</dcterms:created>
  <dc:creator>SavenkovAA</dc:creator>
  <dc:description/>
  <cp:keywords/>
  <dc:language>en-US</dc:language>
  <cp:lastModifiedBy>SavenkovAA</cp:lastModifiedBy>
  <dcterms:modified xsi:type="dcterms:W3CDTF">2011-04-20T10:04:00Z</dcterms:modified>
  <cp:revision>1</cp:revision>
  <dc:subject/>
  <dc:title> </dc:title>
</cp:coreProperties>
</file>