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4B3A2E"/>
          <w:sz w:val="19"/>
          <w:szCs w:val="19"/>
        </w:rPr>
        <w:drawing>
          <wp:inline distT="0" distB="0" distL="0" distR="0">
            <wp:extent cx="5532755" cy="199961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33"/>
          <w:sz w:val="19"/>
          <w:szCs w:val="19"/>
        </w:rPr>
      </w:pPr>
      <w:r>
        <w:rPr>
          <w:rFonts w:cs="Arial" w:ascii="Arial" w:hAnsi="Arial"/>
          <w:b/>
          <w:color w:val="333333"/>
          <w:sz w:val="19"/>
          <w:szCs w:val="19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новационный центр "Сколково" и ТПП подписали соглашение</w:t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.04.11, 09:3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line">
              <wp:posOffset>-52070</wp:posOffset>
            </wp:positionV>
            <wp:extent cx="1371600" cy="980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br/>
        <w:t>   Церемония состоялась во время открытия стенда «Сколково» на международном форуме «Высокие технологии 21 века».</w:t>
        <w:br/>
        <w:t>   На открытии выставки и перед подписанием соглашения выступили, в частности, заместитель Председателя Правительства РФ Сергей Иванов, президент ТПП РФ Сергей Катырин, глава "Фонда Сколково" Виктор Вексельберг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Соглашение заключено с целью содействия разработке, производству и экспорту высокотехнологичной промышленной продукции путем обеспечения поддержки на внутреннем и внешнем рынках российских организаций - разработчиков и производителей инновационной и высокотехнологичной продукции. Координация деятельности ТПП России и Фонда "Сколково" по реализации настоящего соглашения будет поручена специальному Координационному комитету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Президент Фонда "Сколково" Виктор Вексельберг отметил, что очень важно для инновационных компаний иметь возможность обменяться мнениями, сравнить свои достижения с итогами работы коллег, установить связи, особенно получить возможность внедрить в практику свои разработки. «На этой выставке видны перспективы развития нашей экономики», - подчеркнул Виктор Вексельберг, - «Высокие технологии – это площадка для коммуникаций наших новых участников и партнёров и создания новых форматов сотрудничества». Он отметил, что соглашение с ТПП РФ позволит вовлечь в процесс коммуникаций широкую аудиторию палаты - представителей бизнеса, науки, образования. «Это партнерство поможет повысить эффективность внешних коммуникаций», - добавил глава Фонда. 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Как отметил президент ТПП РФ Сергей Катырин, сегодня каждый регион и каждое предприятие думает о своем инновационном развитии, над тем, какие технологии использовать: «ТПП РФ, региональные ТПП постоянно держат в поле зрения инновационную тематику. Главная задача, которая стоит здесь перед палатой, - сократить путь от разработки инновации до ее внедрения в производств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4B3A2E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enture-news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5:00Z</dcterms:created>
  <dc:creator>SavenkovAA</dc:creator>
  <dc:description/>
  <cp:keywords/>
  <dc:language>en-US</dc:language>
  <cp:lastModifiedBy>SavenkovAA</cp:lastModifiedBy>
  <dcterms:modified xsi:type="dcterms:W3CDTF">2011-04-20T06:46:00Z</dcterms:modified>
  <cp:revision>4</cp:revision>
  <dc:subject/>
  <dc:title> </dc:title>
</cp:coreProperties>
</file>