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713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авительство и президента попросили защитить авторские пра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8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Международного форума «Интеллектуальная собственность - XXI век», посвященной вопросам защиты авторских прав в цифровой среде, российские правообладатели подписали коллективное обращение к руководству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окументе говорится о необходимости учета позиции кино-, теле-, IT, книжной и музыкальной отраслей в ходе работы над президентскими поправками к Гражданскому кодексу в Думе. В тексте внесенного законопроекта существует ряд непроработанных с точки зрения охраны авторских прав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Ассоциации продюсеров кино и телевидения Сергей Сельянов, первым подписавший обращение, подчеркнул важность конструктивного диалога всех сторон, заинтересованных в создании здоровых экономических условий для развития национальных индустрий, связанных с созданием объектов интеллектуальной собствен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7:00Z</dcterms:created>
  <dc:creator>ArutyunovSS</dc:creator>
  <dc:description/>
  <cp:keywords/>
  <dc:language>en-US</dc:language>
  <cp:lastModifiedBy>SavenkovAA</cp:lastModifiedBy>
  <dcterms:modified xsi:type="dcterms:W3CDTF">2012-04-20T06:07:00Z</dcterms:modified>
  <cp:revision>2</cp:revision>
  <dc:subject/>
  <dc:title/>
</cp:coreProperties>
</file>