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7317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оссийские правообладатели обратились к руководству стр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0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РЕАНДА-НОВОСТИ.  В Москве, в ходе секции Международного форума "Интеллектуальная собственность-XXI век", посвящённой вопросам защиты авторских прав в цифровой среде, российские правообладатели подписали коллективное обращение к руководству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окументе говорится о необходимости учёта позиции кино-, теле-, IT, книжной и музыкальной отраслей в ходе работы над президентскими поправками к Гражданскому кодексу в Думе. В тексте внесенного законопроекта существует ряд непроработанных с точки зрения охраны авторских прав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Ассоциации продюсеров кино и телевидения Сергей Сельянов, первым подписавший обращение, подчеркнул важность конструктивного диалога всех сторон, заинтересованных в создании здоровых экономических условий для развития национальных индустрий, связанных с созданием объектов интеллекту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решения фундаментальной задачи модернизации экономики и развития культуры в России требуется принципиально изменить отношение к защите интеллектуальной собственности, поставив во главу угла интересы тех, кто напрямую вовлечён в процесс её создания и введения в коммерческий 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астоящее время Интернет из средства коммуникации превратился в широко используемое средство доведения до публики объектов интеллектуальных прав и основной источник нарушения этих прав. Файлообменные и просмотровые сервисы практически полностью посвящены незаконному использованию произведений, в социальных сетях несанкционированное правообладателями использование произведений составляет свыше 60% всего объ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то имеет серьёзные негативные последствия для отечественной киноиндустрии, телевещания, книгоиздательства, музыкальной индустрии, отрасли программного обеспечения, подрывает экономическую основу их нормального функционирования и дальнейшего развития, ведёт к снижению инвестиционной привлекательности дан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ссовым пиратством наносится урон долгосрочным целям поощрения творчества и развития культуры в нашей стране. Происходит опаснейший процесс эрозии правосознания и общественной мор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6 декабря 2011 года был подписан официальный протокол о присоединении России к ВТО. Принятие и исполнение правил ВТО в отношении интеллектуальной собственности может способствовать созданию предсказуемого и комфортного делового климата в стране только при наличии специальных законов, которые позволят адаптировать общие принципы авторско-правовой защиты к особенностям использования произведений в цифров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днако, для этого требуется политическая воля руковод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Мы выражаем озабоченность содержанием поправок в часть четвёртую Гражданского кодекса Российской Федерации, внесённого недавно в Государственную Думу. Положения, регулирующие вопросы создания и использования объектов интеллектуальной собственности, в значительной мере не учитывают позицию наших отраслей, хотя она доводилась до сведения разработчиков документа. Вызывает сожаление, что опыт и экспертиза правообладателей оказались во многом не востребованными в ходе работы над законопро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ходится констатировать, что в случае сохранения текущих подходов к защите авторских и смежных прав будет поставлено под сомнение само развитие указанных отраслей, что может привести к плачевным последствиям дл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читаем, что  необходимо вести дальнейшую работу над текстом новой редакции Гражданского кодекса Российской Федерации и развитием отраслевого законодательства с обязательным учётом мнения правообла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ши предложения к внесённому проекту федерального закона Вам направлены.  Рассчитываем на Ваше содействие в решении столь важных для авторского сообщества и всей страны вопросов", - отмечается в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 письмом подписались директор Национальной федерации производителей фонограмм Л.В. Агронов; ректор Российской государственной академии интеллектуальной собственности И.А. Близнец; президент Гильдии кинопродюсеров России Р.Ф. Давлетьяров; директор Российской организации по защите прав на аудиовизуальные произведения К.В. Земченков; Вице-президент Российского книжного союза О.Е. Новиков; президент АНО "Национальный библиотечный ресурс" Ю.М. Поляков; президент Национальной ассоциации телерадиовещателей Э.М. Сагалаев; председатель Ассоциации продюсеров кино и телевидения С.М. Сельянов; директор Некоммерческого партнёрства Поставщиков программных продуктов Д.В. Сок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9:00Z</dcterms:created>
  <dc:creator>ArutyunovSS</dc:creator>
  <dc:description/>
  <cp:keywords/>
  <dc:language>en-US</dc:language>
  <cp:lastModifiedBy>SavenkovAA</cp:lastModifiedBy>
  <dcterms:modified xsi:type="dcterms:W3CDTF">2012-04-20T06:04:00Z</dcterms:modified>
  <cp:revision>2</cp:revision>
  <dc:subject/>
  <dc:title/>
</cp:coreProperties>
</file>