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42811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иональные отделения ТПП вошли в состав Народного фро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1386840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ладимир Путин встретился с главой Торгово-промышленной палат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20.06. 13:13 МС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правительства РФ Владимир Путин в понедельник, 20 июня, встретился с главой Торгово-промышленной палаты России Сергеем Катыриным и расспросил его о проблемах, стоящих перед палатой и о том, какие вопросы он хотел бы поставить перед правительством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 РФ, сообщил Катырин, - самое крупное объединение предпринимателей. «На территории Российской Федерации работают 174 палаты, в федеральной палате членами являются 207 союзов и ассоциаций федерального уровня, на региональном уровне у нас 500 союзов такого рода. Работают 34 комитета, которые занимаются законодательством, нормотворческой деятельностью в контакте с комитетами Государственной Думы, Совета Федерации, министерствами, ведомствами. В этом плане сейчас мы воплощаем в жизнь решение съезда, на котором, в том числе, мне оказали доверие, избрали», - рассказал он, сообщает ИТАР-ТАСС.</w:t>
      </w:r>
    </w:p>
    <w:p>
      <w:pPr>
        <w:pStyle w:val="Normal"/>
        <w:ind w:firstLine="709"/>
        <w:jc w:val="both"/>
        <w:rPr/>
      </w:pPr>
      <w:r>
        <w:rPr/>
        <w:t>«Практически все палаты в субъектах Федерации вошли в Народный фронт, являются участниками штабов, - подчеркнул Катырин. По его словам, »все откликнулись на наш призыв; все поддержали нашу идею, более того, сейчас у нас уже есть и пожелания людей - мы беспартийных в первую очередь смотрим, представителей бизнеса, тех, кто не является членами партий... сейчас идет накопление проблем, вопросов, которые мы хотели бы включить в повестку дня /Фронта/«.</w:t>
      </w:r>
    </w:p>
    <w:p>
      <w:pPr>
        <w:pStyle w:val="Normal"/>
        <w:ind w:firstLine="709"/>
        <w:jc w:val="both"/>
        <w:rPr/>
      </w:pPr>
      <w:r>
        <w:rPr/>
        <w:t>»Отлично, - поддержал его премьер. - Это именно то, для чего этот Общероссийский народный фронт и создавался«.</w:t>
      </w:r>
    </w:p>
    <w:p>
      <w:pPr>
        <w:pStyle w:val="Normal"/>
        <w:ind w:firstLine="709"/>
        <w:jc w:val="both"/>
        <w:rPr/>
      </w:pPr>
      <w:r>
        <w:rPr/>
        <w:t>Кроме того, добавил глава ТПП, появился »ряд новых направлений, которые мы разрабатываем«. В частности, »у нас достаточно большая зарубежная сеть; есть свои представительства в 16 странах, есть двусторонние деловые советы с предпринимателями 66 стран«. - сообщил он. По словам Катырина, »это такой инструмент, который позволяет в плане привлечения инвестиций работать с потенциальными инвесторами«.</w:t>
      </w:r>
    </w:p>
    <w:p>
      <w:pPr>
        <w:pStyle w:val="Normal"/>
        <w:ind w:firstLine="709"/>
        <w:jc w:val="both"/>
        <w:rPr/>
      </w:pPr>
      <w:r>
        <w:rPr/>
        <w:t>»Мы специально сделали департамент, который будет работать в федеральной палате как методический центр. Это зарубежная часть. Рассчитываем, что через наши территориальные палаты мы сделаем это объединение двухсторонним. Есть пожелания и с территорий, и от наших зарубежных партнеров, - отметил он. - В частности, недавно мы проводили с Герхардом Шредером встречу в Ганновере с участием представителей немецкого бизнеса. Судя по интересу, который был к этой встрече - рассказывали о программе приватизации, возможностях, которые есть в России - здесь нам еще есть, над чем работать, а уж тем более в других странах, где такого рода информации нет«.</w:t>
      </w:r>
    </w:p>
    <w:p>
      <w:pPr>
        <w:pStyle w:val="Normal"/>
        <w:ind w:firstLine="709"/>
        <w:jc w:val="both"/>
        <w:rPr/>
      </w:pPr>
      <w:r>
        <w:rPr/>
        <w:t>Касаясь продвижения за рубежом информации о российских регионах, Сергей Катырин сообщил, что ТПП занимается этим не только на своем Интернет-сайте, но и через свои зарубежные представительства. »Сейчас мы взяли несколько «пилотных» регионов, будем отрабатывать вместе с губернаторами. В ближайшие дни будем подписывать несколько соглашений, в которых будут задействованы территориальные палаты, администрации того или иного региона, наши федеральные палаты с тем, чтобы организовать двустороннее движение для регионов. У нас есть договоренности с несколькими губернаторами«, - уточнил он.</w:t>
      </w:r>
    </w:p>
    <w:p>
      <w:pPr>
        <w:pStyle w:val="Normal"/>
        <w:ind w:firstLine="709"/>
        <w:jc w:val="both"/>
        <w:rPr/>
      </w:pPr>
      <w:r>
        <w:rPr/>
        <w:t>По вопросу о развитии контактов палаты с региональным руководством, глава ТПП сказал: »Движение есть. Я не могу Вам сказать, что везде одинаково к палатам относятся и все, что в палате выработано, берут на вооружение. Но, тем не менее, у нас есть достаточно уважаемые, серьезные палаты, которые работают.</w:t>
      </w:r>
    </w:p>
    <w:p>
      <w:pPr>
        <w:pStyle w:val="Normal"/>
        <w:ind w:firstLine="709"/>
        <w:jc w:val="both"/>
        <w:rPr/>
      </w:pPr>
      <w:r>
        <w:rPr/>
        <w:t>В Краснодарском крае у нас создана целая система муниципальных палат. Кроме краевой палаты на территории края работают 30 палат, которые оказывают помощь малому бизнесу в оформлении документов, сопровождают малый бизнес. Губернатор сознательно пошел на то, чтобы дать возможность подключить палату к этим процессам. В Ставропольском крае есть серьезный настрой...К примеру, выставочно-ярмарочная деятельность во многих регионах передана полностью торгово-промышленным палатам, которые отвечают за то, что в крае или республике делается в качестве организаторов.</w:t>
      </w:r>
    </w:p>
    <w:p>
      <w:pPr>
        <w:pStyle w:val="Normal"/>
        <w:ind w:firstLine="709"/>
        <w:jc w:val="both"/>
        <w:rPr/>
      </w:pPr>
      <w:r>
        <w:rPr/>
        <w:t>У нас есть регионы, где нам переданы функции внешнеэкономической деятельности. Например, в Кемерово Аман Тулеев палате передал то, что касается работы с делегациями, когда они приезжают, переговорный процесс и так далее. Мы смотрим наиболее передовой опыт, рекомендуем нашим коллегам, чтобы они его внедряли. Сфера малого бизнеса представляет для нас, прежде всего, интерес - потому что оттуда больше всего проблем и болячек. Сейчас мы тоже работаем над этой темой. Я надеюсь, что мы предложения сформулируем и попробуем, если продвинемся в «пилотных» регионах, то потом уже на более широком уровне будем реализовывать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ргово-промышленная палата Российской Федерации — объединение российских предпринимателей с целью лоббирования и защиты своих интересов на всех уровнях общества.</w:t>
      </w:r>
    </w:p>
    <w:p>
      <w:pPr>
        <w:pStyle w:val="Normal"/>
        <w:ind w:firstLine="709"/>
        <w:jc w:val="both"/>
        <w:rPr/>
      </w:pPr>
      <w:r>
        <w:rPr/>
        <w:t>Является негосударственной некоммерческой организацией, основанной на членстве, созданной по инициативе российских коммерческих и некоммерческих организаций и индивидуальных предпринимателей Российской Федерации, объединяющей своих членов для реализации целей и задач, определенных Законом Российской Федерации «О торгово-промышленных палатах в Российской Федерации» и собственным Уставом.</w:t>
      </w:r>
    </w:p>
    <w:p>
      <w:pPr>
        <w:pStyle w:val="Normal"/>
        <w:ind w:firstLine="709"/>
        <w:jc w:val="both"/>
        <w:rPr/>
      </w:pPr>
      <w:r>
        <w:rPr/>
        <w:t>До 1917 года функции торговых палат в России выполнялись биржевыми комитетами, которые, в частности, участвовали в разработке торгового и промышленного законодательства. Московский биржевой комитет был основан в 1839 году. Современная Торгово-промышленная палата РФ расположена в бывшем здании Московского биржевого комитета (на Ильинке).</w:t>
      </w:r>
    </w:p>
    <w:p>
      <w:pPr>
        <w:pStyle w:val="Normal"/>
        <w:ind w:firstLine="709"/>
        <w:jc w:val="both"/>
        <w:rPr/>
      </w:pPr>
      <w:r>
        <w:rPr/>
        <w:t>28 мая 1932 года на базе Ленинградской и Московской палат была создана Всесоюзная торговая палата — общественная организация, призванная содействовать развитию внешнеэкономических связей СССР с зарубежными странами.</w:t>
      </w:r>
    </w:p>
    <w:p>
      <w:pPr>
        <w:pStyle w:val="Normal"/>
        <w:ind w:firstLine="709"/>
        <w:jc w:val="both"/>
        <w:rPr/>
      </w:pPr>
      <w:r>
        <w:rPr/>
        <w:t>На основании постановления Совета Министров СССР, решением Президиума палаты в 1972 году Всесоюзная Торговая палата была преобразована в Торгово-промышленную палату СССР, что придало ей статус союзно-республиканского органа, и в 14 советских республиках были образованы республиканские торгово-промышленные палаты. ТПП СССР являлась юридическим лицом, обладала обособленным имуществом, со всеми, присутствующими при этом правовом статусе, правами. При ТПП СССР созданы Арбитражный суд, Морская арбитражная комиссия, Ассоциация диспашеров.</w:t>
      </w:r>
    </w:p>
    <w:p>
      <w:pPr>
        <w:pStyle w:val="Normal"/>
        <w:ind w:firstLine="709"/>
        <w:jc w:val="both"/>
        <w:rPr/>
      </w:pPr>
      <w:r>
        <w:rPr/>
        <w:t>Функции палаты были значительно расширены, среди них: содействие развитию экспорта советских товаров; оказание консультационных услуг по всем вопросам деятельности предприятий; установление и развитие связей с иностранными деловыми и общественными кругами; осуществление связей с ассоциациями делового сотрудничества с зарубежными странами; содействие установлению прямых производственных и научно-технических связей с предприятиями других стран; представление советских предприятий в Международной организации труда (МОТ); приглашение и прием иностранных торгово-экономических и научно-технических делегаций; изучение, обобщение и распространение справочной и информационной литературы по экономике; удостоверение свидетельства происхождения товаров; контроль качества и комплектности, а также проверка количества экспортных и импортных товаров и многие другие функции. Впервые союзная палата получила право самостоятельно создавать, реорганизовывать и ликвидировать на территории СССР торгово-промышленные палаты городов, региональные отделения палаты, объединения, предприятия и другие организации. Уставом палаты расширен круг возможных членов. Важным положением устава являлось требование о том, что действительные члены торгово-промышленных палат союзных республик и городов одновременно являются действительными членами Торгово-промышленной палаты СССР, и это положение окончательно закрепило существование единой системы торгово-промышленных палат, которое традиционно сохранилось до настоящего времени.</w:t>
      </w:r>
    </w:p>
    <w:p>
      <w:pPr>
        <w:pStyle w:val="Normal"/>
        <w:ind w:firstLine="709"/>
        <w:jc w:val="both"/>
        <w:rPr/>
      </w:pPr>
      <w:r>
        <w:rPr/>
        <w:t>В 1988 году на заседание Совета Министров СССР были рассмотрены вопросы совершенствования организационный структуры управления системой ТПП СССР. На основании этого постановления были приняты важные организационные решения.</w:t>
      </w:r>
    </w:p>
    <w:p>
      <w:pPr>
        <w:pStyle w:val="Normal"/>
        <w:ind w:firstLine="709"/>
        <w:jc w:val="both"/>
        <w:rPr/>
      </w:pPr>
      <w:r>
        <w:rPr/>
        <w:t>В январе 1990 года были ликвидированы отделения ТПП СССР на территории Российской Федерации и на их основе были созданы самостоятельные торгово-промышленные палаты. 19 октября 1991 года состоялся учредительный съезд Торгово-промышленной палаты РСФСР. В рамках новой системы предполагалась полная самостоятельность региональных палат, добровольность членства и возможность добровольного делегирования региональными палатами некоторых функций в национальную ТПП.</w:t>
      </w:r>
    </w:p>
    <w:p>
      <w:pPr>
        <w:pStyle w:val="Normal"/>
        <w:ind w:firstLine="709"/>
        <w:jc w:val="both"/>
        <w:rPr/>
      </w:pPr>
      <w:r>
        <w:rPr/>
        <w:t>Региональные Торгово-промышленные палаты РФСФР объединились в Союз Торгово-промышленных палат РФ, председателем которого стал бывший председатель Президиума ТПП СССР Малькевич, Владислав Леонидович.</w:t>
      </w:r>
    </w:p>
    <w:p>
      <w:pPr>
        <w:pStyle w:val="Normal"/>
        <w:ind w:firstLine="709"/>
        <w:jc w:val="both"/>
        <w:rPr/>
      </w:pPr>
      <w:r>
        <w:rPr/>
        <w:t>После распада СССР, ТПП РФ стала правопреемницей ТПП РСФСР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9:00Z</dcterms:created>
  <dc:creator>SavenkovAA</dc:creator>
  <dc:description/>
  <cp:keywords/>
  <dc:language>en-US</dc:language>
  <cp:lastModifiedBy>SavenkovAA</cp:lastModifiedBy>
  <dcterms:modified xsi:type="dcterms:W3CDTF">2011-06-20T09:42:00Z</dcterms:modified>
  <cp:revision>1</cp:revision>
  <dc:subject/>
  <dc:title> </dc:title>
</cp:coreProperties>
</file>