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2956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Ставрополь стал обладателем Национальной премии «Золотой Меркур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0.06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циональной премии в области предпринимательской деятельности «Золотой Меркурий» ежегодно проводится Торгово-промышленной палатой РФ при поддержке Совета Федерации РФ, Министерства экономического развития РФ и Министерства регионального развития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этого конкурса – содействие развитию российского предпринимательства и повышение социальной ответственности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году конкурс проводится одиннадцатый раз. Имена победителей федерального этапа объявили 18 июня в Центре международной торговли в Моск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 взял своего «Золотого Меркурия» в номинации «Лучший регион (город) с наиболее благоприятными условиями для развития предпринимательства». Для города эта первая подобная бизнес-премия федера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 высокая награда – результат слаженной совместной работы власти и бизнеса, – сказал глава администрации Ставрополя Андрей Джатдоев. – Мы понимаем стратегическую важность развития предпринимательства. Оно создает экономическое благополучие отдельного региона и всей страны. А социальная ответственность бизнеса дает возможность развиваться важнейшим социальным инициативам и проектам. Уверен, что этот «Золотой Меркурий» откроет новые перспективы развития бизнеса Ставрополя во благо и процветание Росс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4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46:00Z</dcterms:modified>
  <cp:revision>1</cp:revision>
  <dc:subject/>
  <dc:title/>
</cp:coreProperties>
</file>