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FF"/>
        </w:rPr>
        <w:drawing>
          <wp:inline distT="0" distB="0" distL="0" distR="0">
            <wp:extent cx="480060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 Примакова не возглавлять ТПП "нужно уважать" - спикер Госду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шение Евгения Примакова не выдвигать свою кандидатуру на пост главы Торгово-промышленной палаты (ТПП) "нужно уважать", считает спикер Государственной думы РФ Борис Грызлов . Как передает корреспондент ИА REGNUM, 21 февраля Грызлов заявил: " Примаков - достояние нашей страны". По словам спикера Госдумы , будущий руководитель ТПП должен больше внимания уделить вопросам поддержки отечественного товаропроизводителя, чьи товары уходят на экспорт.</w:t>
      </w:r>
    </w:p>
    <w:p>
      <w:pPr>
        <w:pStyle w:val="Normal"/>
        <w:ind w:firstLine="709"/>
        <w:jc w:val="both"/>
        <w:rPr/>
      </w:pPr>
      <w:r>
        <w:rPr/>
        <w:t>Ранее Примаков в ходе пресс-конференции заявил о том, что намерен покинуть свой пост в марте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8:00Z</dcterms:created>
  <dc:creator>SavenkovAA</dc:creator>
  <dc:description/>
  <cp:keywords/>
  <dc:language>en-US</dc:language>
  <cp:lastModifiedBy>SavenkovAA</cp:lastModifiedBy>
  <dcterms:modified xsi:type="dcterms:W3CDTF">2011-02-21T12:00:00Z</dcterms:modified>
  <cp:revision>2</cp:revision>
  <dc:subject/>
  <dc:title> </dc:title>
</cp:coreProperties>
</file>