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color w:val="00FFFF"/>
        </w:rPr>
        <w:t>«Бизнес-Онлайн»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 объявил об отставке с поста главы Торгово-промышленной пал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вгений Примаков , которому в октябре 2010 года исполнился 81 год, не намерен вновь выставлять свою кандидатуру на пост главы Торгово-промышленной палаты ( ТПП). Об этом известный российский политик заявил на пресс-конференции, посвященной предстоящему 4 марта очередному съезду ТПП .</w:t>
      </w:r>
    </w:p>
    <w:p>
      <w:pPr>
        <w:pStyle w:val="Normal"/>
        <w:ind w:firstLine="709"/>
        <w:jc w:val="both"/>
        <w:rPr/>
      </w:pPr>
      <w:r>
        <w:rPr/>
        <w:t>Примаков занимает должность главы палаты более девяти лет. Он был избран президентом Торгово-промышленной палаты России 14 декабря 2001 года. При этом Примаков не стал называть возможных кандидатур преемника, отметив, что решение будет принимать съезд, сообщает Газета.Ru .</w:t>
      </w:r>
    </w:p>
    <w:p>
      <w:pPr>
        <w:pStyle w:val="Normal"/>
        <w:ind w:firstLine="709"/>
        <w:jc w:val="both"/>
        <w:rPr/>
      </w:pPr>
      <w:r>
        <w:rPr/>
        <w:t>С сентября 1998 года по май 1999 года Евгений Примаков занимал пост председателя правительства России, имея за спиной богатый опыт работы в разведке. 30 сентября 1991 года Примаков возглавил Центральную службу разведки. С декабря 1991 года по январь 1996 года - директор Службы внешней разведки. С января 1996 года по сентябрь 1998 года - министр иностранных дел.</w:t>
      </w:r>
    </w:p>
    <w:p>
      <w:pPr>
        <w:pStyle w:val="Normal"/>
        <w:ind w:firstLine="709"/>
        <w:jc w:val="both"/>
        <w:rPr/>
      </w:pPr>
      <w:r>
        <w:rPr/>
        <w:t>21.02.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d">
    <w:name w:val="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12">
    <w:name w:val="mb1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04:00Z</dcterms:created>
  <dc:creator>SavenkovAA</dc:creator>
  <dc:description/>
  <cp:keywords/>
  <dc:language>en-US</dc:language>
  <cp:lastModifiedBy>SavenkovAA</cp:lastModifiedBy>
  <dcterms:modified xsi:type="dcterms:W3CDTF">2011-02-21T12:07:00Z</dcterms:modified>
  <cp:revision>1</cp:revision>
  <dc:subject/>
  <dc:title>«Бизнес-Онлайн»</dc:title>
</cp:coreProperties>
</file>