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Tahoma" w:ascii="Tahoma" w:hAnsi="Tahoma"/>
          <w:color w:val="35354F"/>
          <w:sz w:val="20"/>
          <w:szCs w:val="20"/>
        </w:rPr>
        <w:drawing>
          <wp:inline distT="0" distB="0" distL="0" distR="0">
            <wp:extent cx="1818640" cy="551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ушел в отставку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33345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б уходе с поста главы Торгово-промышленной палаты заявил Евгений Примаков, который возглавлял организацию более девяти лет. Будущий преемник пока не называется. Президент Торгово-промышленной палаты России Евгений Примаков заявил о своей отставке на пресс-конференции в понедельник. "Прошло два срока, я считаю, что этого вполне достаточно", – цитирует РИА Новости слова руководителя ТПП . Имя преемника названо не было. Многолетний руководитель палаты заявил, что этот вопрос будет решаться на очередном заседании организации, которое состоится 4 марта. В средствах массовой информации обсуждалась возможность прихода на эту должность руководителя Службы внешней разведки Михаила Фрадкова. Однако Евгений Примаков выразил сомнения в том, что на смену ему придет именно Фрадков, и заявил, что пока кандидатур на пост нет. О своих планах на будущее бывший глава ТПП сообщил лишь то, что собирается продолжать работать в Центре ситуационного анализа при Российской академии наук. Объявляя о своем уходе, Примаков опроверг информацию о фактах взяточничества в возглавляемой им структуре. Об этом писали некоторые СМИ. "Если есть какие-то заявления о коррупции, то я прошу с этим разобраться серьезно и даже провести расследование, потому что так огульно обвинять можно кого угодно", – приводит слова Примакова РИА Новост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помним, Евгений Примаков в разные годы занимал ряд высоких государственных постов. С 1991 по 1996 год он возглавлял Службу внешней разведки, после этого был назначен на пост министра иностранных дел. С сентября 1998 по май 1999 года работал во главе правительства России. Президентом Торгово-промышленной палаты России Примаков стал в декабре 2001 года. Источник: Дни.ру http: //dni.ru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iansk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7:00Z</dcterms:created>
  <dc:creator>SavenkovAA</dc:creator>
  <dc:description/>
  <cp:keywords/>
  <dc:language>en-US</dc:language>
  <cp:lastModifiedBy>SavenkovAA</cp:lastModifiedBy>
  <dcterms:modified xsi:type="dcterms:W3CDTF">2011-02-21T13:40:00Z</dcterms:modified>
  <cp:revision>1</cp:revision>
  <dc:subject/>
  <dc:title> </dc:title>
</cp:coreProperties>
</file>