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ходит с поста президента Торгово-промышленной палаты по собственному желанию</w:t>
      </w:r>
    </w:p>
    <w:p>
      <w:pPr>
        <w:pStyle w:val="Normal"/>
        <w:ind w:firstLine="709"/>
        <w:jc w:val="both"/>
        <w:rPr/>
      </w:pPr>
      <w:r>
        <w:rPr/>
        <w:tab/>
      </w:r>
      <w:r>
        <w:rPr/>
        <w:drawing>
          <wp:inline distT="0" distB="0" distL="0" distR="0">
            <wp:extent cx="2857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ВА, 21 февраля. /ИТАР-ТАСС/. Евгений Примаков уходит в отставку с поста президента Торгово-промышленной палаты России по собственному желанию, он не будет выставлять свою кандидатуру на предстоящем 4 марта VI съезде ТПП. Об этом он заявил сегодня журналистам на пресс-конференции в Москве. Примаков возглавляет Торгово-промышленную палату с 14 декабря 2001 года. По некоторым данным, Примаков, которому в этом году исполнится 82 года, переходит на работу в РАН.</w:t>
      </w:r>
    </w:p>
    <w:p>
      <w:pPr>
        <w:pStyle w:val="Normal"/>
        <w:ind w:firstLine="709"/>
        <w:jc w:val="both"/>
        <w:rPr/>
      </w:pPr>
      <w:r>
        <w:rPr/>
        <w:t xml:space="preserve">"Еще в середине прошлого года я говорил о том, что не буду выставлять свою кандидатуру и претендовать на продление срока деятельности, - сказал он. - Прошло два срока, этого достаточно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3:00Z</dcterms:created>
  <dc:creator>LitvinenkoOJ</dc:creator>
  <dc:description/>
  <cp:keywords/>
  <dc:language>en-US</dc:language>
  <cp:lastModifiedBy>SavenkovAA</cp:lastModifiedBy>
  <dcterms:modified xsi:type="dcterms:W3CDTF">2011-02-21T11:13:00Z</dcterms:modified>
  <cp:revision>2</cp:revision>
  <dc:subject/>
  <dc:title> ИТАР-ТАСС</dc:title>
</cp:coreProperties>
</file>