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>
          <w:color w:val="081040"/>
        </w:rPr>
      </w:pPr>
      <w:r>
        <w:rPr>
          <w:color w:val="081040"/>
        </w:rPr>
        <w:drawing>
          <wp:inline distT="0" distB="0" distL="0" distR="0">
            <wp:extent cx="2685415" cy="361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1 Февраля 2011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имаков уходит из Торгово-промышленной палаты</w:t>
      </w:r>
    </w:p>
    <w:p>
      <w:pPr>
        <w:pStyle w:val="Normal"/>
        <w:spacing w:before="193" w:after="129"/>
        <w:rPr/>
      </w:pPr>
      <w:r>
        <w:rPr/>
        <w:drawing>
          <wp:inline distT="0" distB="0" distL="0" distR="0">
            <wp:extent cx="2380615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93" w:after="129"/>
        <w:rPr/>
      </w:pPr>
      <w:r>
        <w:rPr/>
        <w:t>Евгений Примаков. Кадр «Вестей»</w:t>
      </w:r>
    </w:p>
    <w:p>
      <w:pPr>
        <w:pStyle w:val="Normal"/>
        <w:spacing w:lineRule="atLeast" w:line="120" w:before="193" w:after="129"/>
        <w:rPr/>
      </w:pPr>
      <w:r>
        <w:rPr/>
        <w:drawing>
          <wp:inline distT="0" distB="0" distL="0" distR="0">
            <wp:extent cx="762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Президент Торгово-промышленной палаты (ТПП) РФ Евгений Примаков, занимавший этот пост более девяти лет, сегодня объявил о своей отставке.</w:t>
        <w:br/>
        <w:br/>
        <w:t>«Прошло два срока. Я считаю, что этого вполне достаточно. Что касается меня, я ухожу с корабля, но не утону», - сказал Евгений Примаков. Он пояснил, что продолжит активно работать в Центре ситуационного анализа при Российской академии наук.</w:t>
        <w:br/>
        <w:br/>
        <w:t>Как передает РИА Новости, Примаков не стал называть кандидатуры своего преемника. Он отметил, что решение о новом президенте организации будет принимать очередной съезд ТПП 4 марта.</w:t>
        <w:br/>
        <w:br/>
        <w:t>Ранее в ряде СМИ прошла информация, что сменщиком Примакова на посту президента ТПП может стать бывший премьер-министр страны, а ныне глава Службы внешней разведки Михаил Фрадков. Во время сегодняшней пресс-конференции Евгений Примаков заявил, что он не думает, что его место займет именно Фрадков.</w:t>
        <w:br/>
        <w:br/>
        <w:t>Действующий глава ТПП также опроверг заявления о разгуле коррупции в Торгово-промышленной палате. «Я не нахожу ни одного факта коррупционности ТПП. Этого нет», - сказал Прима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izv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03:00Z</dcterms:created>
  <dc:creator>LitvinenkoOJ</dc:creator>
  <dc:description/>
  <cp:keywords/>
  <dc:language>en-US</dc:language>
  <cp:lastModifiedBy>SavenkovAA</cp:lastModifiedBy>
  <dcterms:modified xsi:type="dcterms:W3CDTF">2011-02-21T13:03:00Z</dcterms:modified>
  <cp:revision>2</cp:revision>
  <dc:subject/>
  <dc:title> </dc:title>
</cp:coreProperties>
</file>