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rFonts w:cs="Verdana" w:ascii="Verdana" w:hAnsi="Verdana"/>
          <w:color w:val="1B367A"/>
          <w:sz w:val="18"/>
          <w:szCs w:val="18"/>
        </w:rPr>
        <w:drawing>
          <wp:inline distT="0" distB="0" distL="0" distR="0">
            <wp:extent cx="2819400" cy="789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вгений Примаков уходит с поста главы ТПП</w:t>
      </w:r>
    </w:p>
    <w:p>
      <w:pPr>
        <w:pStyle w:val="Normal"/>
        <w:spacing w:lineRule="atLeast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76145" cy="163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762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зидент Торгово-промышленной палаты России Евгений Примаков, занимавший этот пост более девяти лет, объявил о своей отставке. "Прошло два срока, я считаю, что этого вполне достаточно", - сказал он на пресс-конферен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 этом Примаков не стал называть кандидатуры преемника, отметив, что решение будет принимать очередной съезд Палаты 4 март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маков, которому в октябре исполнился 81 год, в разные годы занимал ряд высоких государственных постов - директора Службы внешней разведки, министра иностранных дел, премьер-министра России. Торгово-промышленную палату Примаков возглавлял с декабря 2001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</w:t>
      </w:r>
      <w:r>
        <w:rPr/>
        <w:t>.02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75"/>
      <w:outlineLvl w:val="1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36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75" w:after="75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maya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5:00Z</dcterms:created>
  <dc:creator>SavenkovAA</dc:creator>
  <dc:description/>
  <cp:keywords/>
  <dc:language>en-US</dc:language>
  <cp:lastModifiedBy>SavenkovAA</cp:lastModifiedBy>
  <cp:lastPrinted>2011-02-21T14:29:00Z</cp:lastPrinted>
  <dcterms:modified xsi:type="dcterms:W3CDTF">2011-02-21T12:01:00Z</dcterms:modified>
  <cp:revision>2</cp:revision>
  <dc:subject/>
  <dc:title> </dc:title>
</cp:coreProperties>
</file>