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19036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маков уходит в отставку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Спикер Госдумы Борис Грызлов считает, что решение Евгения Примакова покинуть пост президента Торгово-промышленной палаты (ТПП) России необходимо уважать и воздержаться от комментариев по этому поводу. </w:t>
      </w:r>
    </w:p>
    <w:p>
      <w:pPr>
        <w:pStyle w:val="Normal"/>
        <w:ind w:firstLine="709"/>
        <w:jc w:val="both"/>
        <w:rPr/>
      </w:pPr>
      <w:r>
        <w:rPr/>
        <w:t xml:space="preserve">Примаков объявил, что не будет выставлять свою кандидатуру на новый срок на пост президента ТПП. Тем не менее, он продолжит осуществлять свои полномочия до очередного съезда палаты, который состоится 4 марта. </w:t>
      </w:r>
    </w:p>
    <w:p>
      <w:pPr>
        <w:pStyle w:val="Normal"/>
        <w:ind w:firstLine="709"/>
        <w:jc w:val="both"/>
        <w:rPr/>
      </w:pPr>
      <w:r>
        <w:rPr/>
        <w:t xml:space="preserve">"Я исключительно позитивно отношусь к Евгению Максимовичу Примакову. Считаю, что он - достояние нашей страны, это человек, который очень много сделал. Его решение, которое озвучено, надо просто уважать, его не нужно комментировать", - сказал Грызлов. По его мнению, будущее руководство ТПП "должно уделять большое внимание поддержке отечественных товаропроизводителей, которые выходят на экспорт, и больше говорить о независимости производителей в нашей стране". </w:t>
      </w:r>
    </w:p>
    <w:p>
      <w:pPr>
        <w:pStyle w:val="Normal"/>
        <w:ind w:firstLine="709"/>
        <w:jc w:val="both"/>
        <w:rPr/>
      </w:pPr>
      <w:r>
        <w:rPr/>
        <w:t xml:space="preserve">В свою очередь глава думского комитета по экономической политике и предпринимательству Евгений Федоров считает, что пост президента ТПП должен занять известный, авторитетный человек. "Я, конечно, в шоке от того, что Евгений Максимович принял такое решение. Я думаю, что потребуются серьезные длительные консультации для того, чтобы определиться в преемственности, потому что для такого чрезвычайно серьезного инструмента (полугосударственно-общественного) - фигура руководителя играет ключевую роль. Это должен быть известный на всю страну, авторитетный специалист с безупречной репутацией", - считает Федоров. </w:t>
      </w:r>
    </w:p>
    <w:p>
      <w:pPr>
        <w:pStyle w:val="Normal"/>
        <w:ind w:firstLine="709"/>
        <w:jc w:val="both"/>
        <w:rPr>
          <w:lang w:val="en-US"/>
        </w:rPr>
      </w:pPr>
      <w:r>
        <w:rPr/>
        <w:t>Он подчеркнул, что авторитет Примакова во всем мире "создавал колоссальную зону поддержки для развития малого бизнеса" и "создавал условия, при которых неравенство между малым и большим бизнесом уравновешивалось его ( Примакова ) авторитетом". Федоров отметил, что ТПП - это организация, которой по закону предусмотрены дополнительные права. "Фактически это для нас образец элемента гражданского общества, когда государство прямо гражданским организациям передает часть своих прав. У ТПП огромное количество прав", - сказал глава комитета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 xml:space="preserve">Дмитрий Мельников </w:t>
      </w:r>
    </w:p>
    <w:p>
      <w:pPr>
        <w:pStyle w:val="Normal"/>
        <w:ind w:firstLine="709"/>
        <w:jc w:val="both"/>
        <w:rPr/>
      </w:pPr>
      <w:r>
        <w:rPr>
          <w:lang w:val="en-US"/>
        </w:rPr>
        <w:t>21</w:t>
      </w:r>
      <w:r>
        <w:rPr/>
        <w:t>.02.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41:00Z</dcterms:created>
  <dc:creator>SavenkovAA</dc:creator>
  <dc:description/>
  <cp:keywords/>
  <dc:language>en-US</dc:language>
  <cp:lastModifiedBy>SavenkovAA</cp:lastModifiedBy>
  <dcterms:modified xsi:type="dcterms:W3CDTF">2011-02-21T14:32:00Z</dcterms:modified>
  <cp:revision>2</cp:revision>
  <dc:subject/>
  <dc:title> </dc:title>
</cp:coreProperties>
</file>