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383665" cy="381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Ставрополь стал обладателем «Золотого Меркур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.06.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таврополь завоевал "Золотого Меркурия" в номинации "Лучший регион (город) с наиболее благоприятными условиями для развития предпринимательства". Конкурс проводится Торгово-промышленной палатой России уже в одиннадцатый раз.</w:t>
        <w:br/>
        <w:br/>
        <w:t>"Эта высокая награда - результат слаженной совместной работы власти и бизнеса" - прокомментировал глава администрации Ставрополя Андрей Джатдоев. - Мы понимаем стратегическую важность развития предпринимательства. Оно создает экономическое благополучие отдельного региона и всей страны".</w:t>
        <w:br/>
        <w:br/>
        <w:t>Для Ставрополя это первая подобная бизнес-премия федерального уровн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messagestyle">
    <w:name w:val="newsmessage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33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1T10:35:00Z</dcterms:modified>
  <cp:revision>1</cp:revision>
  <dc:subject/>
  <dc:title/>
</cp:coreProperties>
</file>