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5335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адимир Путин обсудил деятельность торгово-промышленной палаты с ее новым глав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.06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жевин Игорь и Зариф Салим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ергей Катырин, в частности, сообщил премьеру, как идет работа с зарубежными инвесторами. Свои представительства палата имеет уже в 16 странах, двусторонние деловые советы созданы с предпринимателями почти из 70 государств. Ну а в России работают более 170 региональных палат, и, по словам Катырина, почти все они уже вступили в Народный фронт.</w:t>
      </w:r>
    </w:p>
    <w:p>
      <w:pPr>
        <w:pStyle w:val="Normal"/>
        <w:ind w:firstLine="709"/>
        <w:jc w:val="both"/>
        <w:rPr/>
      </w:pPr>
      <w:r>
        <w:rPr/>
        <w:t>Сергей КАТЫРИН, президент Торгово-промышленной палаты РФ: Все палаты - ну практически все в субъектах федерации - вошли в Народный фронт, являются участниками внешних торгов, и все откликнулись на наш призыв. В этом плане все поддержали наши идеи, более того -сейчас у нас уже есть пожелания с точки зрения людей, мы не беспартийных, в первую очередь, смотрим, представители бизнеса, те, кто не является членами каких0-либо партий. </w:t>
      </w:r>
    </w:p>
    <w:p>
      <w:pPr>
        <w:pStyle w:val="Normal"/>
        <w:ind w:firstLine="709"/>
        <w:jc w:val="both"/>
        <w:rPr/>
      </w:pPr>
      <w:r>
        <w:rPr/>
        <w:t>Владимир ПУТИН: Отличною это именно то, для чего общероссийский фронт и создава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22:00Z</dcterms:created>
  <dc:creator>SavenkovAA</dc:creator>
  <dc:description/>
  <cp:keywords/>
  <dc:language>en-US</dc:language>
  <cp:lastModifiedBy>SavenkovAA</cp:lastModifiedBy>
  <dcterms:modified xsi:type="dcterms:W3CDTF">2011-06-21T05:26:00Z</dcterms:modified>
  <cp:revision>4</cp:revision>
  <dc:subject/>
  <dc:title> </dc:title>
</cp:coreProperties>
</file>