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338070" cy="334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ian Arbitration Day 2013: «Находимся ли мы на рубеже больших изменений отечественного законодательства о МКА?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4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6.2013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>Сегодня, 20 июня, в Москве впервые проходит международная конференция Russian Arbitration Day, направленная на развитие международного коммерческого арбитража на постсоветском пространстве. Конференция проводится Международным коммерческим арбитражным судом и Морской арбитражной комиссией при ТПП РФ, при поддержке юридических фирм «Berwin Leighton Paisner LLP» (Лондон) и «Муранов, Черняков и Партнёры» (Москва), «Монастырский, Зюба, Степанов &amp; Партнеры» (Моск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Среди выступающих и гостей мероприятия: Вице-президент Торгово-промышленной палаты РФ, д.ю.н. Вадим Чубаров; Сэр Бернард Рикс, судья английского апелляционного суда в отставке (Sir Bernard Rix, retired Lord Justice of Appeal); Председатель МКАС и МАК, профессор, заведующий кафедрой международного частного и гражданского права МГИМО Алексей Костин; профессор кафедры международного частного и гражданского права МГИМО, член Президиума МКАС Сергей Лебедев;  глава школы международного арбитража университета Queen Mary, доктор права, профессор Лукас Мистелис (Loukas Mistelis) и другие крупнейшие мировые специалисты в области арбитража. Полный список выступающих доступен на сайте конференц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arbitrationday.ru/programme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В некоторых выступлениях затрагиваются интересные и дискуссионные вопросы. Профессор Лукас Мистелист в своем докладе рассказывает не только о том, насколько судьям желательно выступать в качестве арбитров, но и о более широкой проблеме статуса арбитра — выполняют ли они судебную функцию или нет. Как известно, российское законодательство запрещает судьям «подрабатывать» третейским судьей, в то время как, например, в Швеции и Англии это считается допустимым. Выступление Евгении Рубининой, юриста Freshfields Bruckhaus Deringer LLP (Лондон), посвящено доказательственным привилегиям, недопустимости использования переписки представителя и клиента в качестве доказательств. В России такая переписка получает статус защищенной, только если интересы клиента защищает лицо, имеющее статус адвоката. В то же время, большинство российских арбитражных юристов таковой статус не имеют. Получается, что объем доказательственных привилегий зависит во многом от национальности и профессиональных допусков представителя стороны. В своем выступлении докладчик рассказывает, насколько это оправданно и какие есть способы решения этой проблемы. </w:t>
              <w:br/>
              <w:t>По итогам конференции совместно с издательством Инфотропик-Медиа выпущен сборник статей «Новые горизонты международного арбитража. Выпуск 1», в который вошли как статьи докладчиков, так и исследования авторов, не выступающих на ней из-за временных ограничений в регламенте. </w:t>
              <w:br/>
              <w:t>Председатель МКАС и МАК, профессор и заведующий кафедрой международного частного и гражданского права МГИМО, председатель оргкомитета конференции Russian Arbitration Day 2013 Алексей Костин отметил: «Возможно, мы находимся на рубеже больших изменений отечественного законодательства о международном коммерческом арбитраже, но насколько такие изменения необходимы и в какой мере они должны быть сделаны? В какой мере применим в России опыт других стран, в какой степени следует учитывать ее собственные традиции? Сегодняшняя конференция дает возможность узнать различные взгляды как зарубежных, так и отечественных теоретиков и практиков на этот вопрос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ationday.ru/program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1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08:03:00Z</dcterms:modified>
  <cp:revision>1</cp:revision>
  <dc:subject/>
  <dc:title/>
</cp:coreProperties>
</file>