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4"/>
        <w:gridCol w:w="19"/>
      </w:tblGrid>
      <w:tr>
        <w:trPr/>
        <w:tc>
          <w:tcPr>
            <w:tcW w:w="93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олотой Меркурий» определил лучших в област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.06.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3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3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8255" cy="400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4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"/>
              <w:gridCol w:w="9156"/>
            </w:tblGrid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3990" cy="8255"/>
                        <wp:effectExtent l="0" t="0" r="0" b="0"/>
                        <wp:docPr id="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990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5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3238500" cy="2209800"/>
                        <wp:effectExtent l="0" t="0" r="0" b="0"/>
                        <wp:wrapSquare wrapText="bothSides"/>
                        <wp:docPr id="3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0" cy="220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8 июня в Центре международной торговли в Москве состоялась торжественная церемония награждения победителей и лауреатов Национальной премии в области предпринимательской деятельности «Золотой Меркурий»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циональная премия «Золотой Меркурий», учрежденная в 2002 году, ежегодно проводится Торгово-промышленной палатой РФ при поддержке Совета Федерации РФ, Министерства экономического развития РФ и Министерства регионального развития РФ. Цель конкурса – содействие развитию российского предпринимательства и повышение социальной ответственности бизнес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этом году премия «Золотой Меркурий» вручалась в 11-й раз. Как отметил на пресс-конференции, состоявшейся перед церемонией награждения победителей, вице-президент ТПП РФ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Александр Рыбак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все эти годы главной функцией премии были поощрение и поддержка наиболее успешных деятелей из сферы бизнеса. В этом году было подано свыше тысячи заявок на конкурс, но премией были отмечены те компании, в которых присутствуют инновационное начало и передовые технологии. С 2002 года многое изменилось в российском бизнесе, и премия отражала эти перемены. Неизменной осталась безвозмездная основа участия в конкурсе: предприятия не платят взносы за участие и не несут дополнительных расходов на экспертизу. «Наши премии лауреаты не покупают, потому что они ничего не стоят», - заявил, отвечая на вопрос журналиста, вице-президент ТПП РФ. 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по работе с малым и средним бизнесом АКБ «Росбанк»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 Анатолий Хвостик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отметил, что номинанты определяются в ходе региональных конкурсов, и поэтому главные лауреаты премии – региональные предприниматели, ведущие свою деятельность в наиболее сложных условиях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мена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бедителей премии «Золотой Меркурий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по итогам 2012 года объявили в десяти основных и шести специальных номинациях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«Лучшее малое предприятие в сфере промышленного производства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–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ЗАО «МИУС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г.Тула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«Лучшее малое предприятие в сфере строительства» – ООО «Управляющая компания «АССО-Строй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г.Ижевск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«Лучшее малое предприятие в сфере производства потребительской продукции» – ИП Бунцыкин Александр Владимирови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г.Смоленск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«Лучшее малое предприятие в сфере услуг» – ООО НПП «Промикс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г.Рязань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«Лучшее малое предприятие в агропромышленном комплексе» – ООО «НЦ СЕЛЕКЦЕНТР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пос.Рыбное, Дмитровский район, Московская область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«Лучшее малое предприятие в сфере инновационной деятельности» – ООО «СибИС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г.Новосибирск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«Лучшее предприятие-экспортер в области промышленного производства» – ОАО «Сарапульский электрогенераторный завод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г.Сарапул, Удмуртская Республика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«Лучшее предприятие-экспортер в сфере производства потребительской продукции» – ТнВ «Сыр Стародубский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г.Стародуб, Брянская область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«Лучшее предприятие-экспортер в сфере услуг» – ООО «Ремтрубсервис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г.Буденновск, Ставропольский край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«Лучшее предприятие-экспортер в области международного инновационного сотрудничества» – ОАО «Конструкторское бюро приборостроения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г.Тул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пециальных номинация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награду получили: 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«Регион с наиболее благоприятными условиями для развития предпринимательства» - город Ставропол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«За вклад в формирование социально ответственного бизнеса в России» - ЗАО «Инженерно-технический Центр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г.Ярославль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«За вклад в формирование позитивного делового имиджа России» - ЗАО «Механобринжиниринг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г.Санкт-Петербург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«За вклад в развитие российского предпринимательства» - ЗАО «АгроГард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г.Москва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«За вклад в сохранение памятников и развитие народных художественных промыслов России» - ЗАО «Великоустюгский завод «Северная чернь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Вологодская область, г.Великий Устюг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«Успешный старт» - ООО «Сантел»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г.Череповец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124200" cy="1899920"/>
                        <wp:effectExtent l="0" t="0" r="0" b="0"/>
                        <wp:docPr id="4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4200" cy="1899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67965" cy="1899920"/>
                        <wp:effectExtent l="0" t="0" r="0" b="0"/>
                        <wp:docPr id="5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7965" cy="1899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32100" cy="1899920"/>
                        <wp:effectExtent l="0" t="0" r="0" b="0"/>
                        <wp:docPr id="6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2100" cy="1899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бедители получили золотую статуэтку древнеримского бога Меркурия, покровителя торговли, изготовленную по эскизам скульптора Владимира Суровцева. Лауреаты были награждены почетными дипломами и медалями. Победители и лауреаты конкурса  также получили право использовать эмблемы конкурса как показателя, подтверждающего  высокое качество их продукции и услуг. В честь победителей состоялся концерт и праздничный ужи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2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1T06:34:00Z</dcterms:modified>
  <cp:revision>1</cp:revision>
  <dc:subject/>
  <dc:title/>
</cp:coreProperties>
</file>