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color w:val="110EA7"/>
          <w:sz w:val="19"/>
          <w:szCs w:val="19"/>
          <w:lang w:val="en-US" w:eastAsia="en-US"/>
        </w:rPr>
        <w:drawing>
          <wp:inline distT="0" distB="0" distL="0" distR="0">
            <wp:extent cx="123825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10EA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0EA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 презентовала инвестиционный потенциал в ТПП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10.20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экономического, промышленного и инвестиционного потенциала Ивановской области состоялась в Конгресс-центре Торгово-промышленной палаты Российской Федерации в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роприятии приняли участие президент Торгово-промышленной палаты Российской Федерации Сергей Катырин, делегация Ивановской области во главе с председателем Ивоблдумы Виктором Смирновым, российские и зарубежные инвесторы, представители профильных федеральных министерств и ведомств, дипломатического корпуса, органов власти регионов ЦФ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к участию в мероприятии было зарегистрировано порядка 170 представителей российских и зарубежных компаний, институтов развития и финансовых организаций, профиль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вановской области открылась выставочной экспозицией, где были представлены инвестиционные проекты и промышленные площадки региона, а также стенды ведущ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зентации представили проект строительства комплекса по производству полиэтилентерефталата (ПЭТФ) текстильного назначения, который вошел в государственную программу "Развитие промышленности и повышения ее конкурентоспособности" Минпромторга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6:00Z</dcterms:created>
  <dc:creator>Савенков А.А. (186) new</dc:creator>
  <dc:description/>
  <dc:language>en-US</dc:language>
  <cp:lastModifiedBy>Савенков А.А. (186) new</cp:lastModifiedBy>
  <dcterms:modified xsi:type="dcterms:W3CDTF">2013-10-21T07:10:00Z</dcterms:modified>
  <cp:revision>2</cp:revision>
  <dc:subject/>
  <dc:title/>
</cp:coreProperties>
</file>