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194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ступление России в ВТО, вопреки опасениям, не привело к резкому росту им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0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России Владимир Путин обсудил сегодня с руководителем Торгово-промышленной палаты Сергеем Катыриным необходимость более свободного доступа малого и среднего бизнеса к государственным закупкам и вопросы поддержки российских предприятий в условиях В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опасения, после вступления России во Всемирную торговую организацию темпы роста импорта сократились, сообщил президенту Владимиру Путину во время рабочей встречи глава Торгово-промышленной палаты РФ Сергей Катырин. По его данным, темпы роста импорта упали  на 2,5%, причём этот показатель самый низкий, кроме периода кризиса. «В отличие от многих опасений о том, что у нас всё сразу вырастет в цене и импорт заполнит, показаны различные ситуации: вот здесь не менялись совершенно пошлины, наши защитные тарифы, и всё равно импорт, например, упал на 20%. Это касается рыбы, например», – пояснил глава ТПП, передаёт РИА «Нов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братил внимание главы государства на опасения, связанные с лёгкой промышленностью и, в частности, обувью. «Очень много стало обуви проходить под видом резиновой обуви, потому что она имеет меньшую цену и меньше соответственно пошлину надо платить. Здесь есть проблема, и мы её сейчас с нашими коллегами в правительстве обсуждаем; считаем, что это первое, на что нужно обратить внимание», – подчеркнул Каты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глава ТПП  призвал обратить внимание на ситуацию в энергетике. «Сейчас в ЕС пересчитывают по-своему цены по энергоносителям. Цены, которые заявлены у нас, которыми пользуются наши производители, особенно это касается металла, труб, удобрений, пересчитывают по тем ценам, по которым они у нас покупают. Естественно, это цена другая – и пошлины другие. И мы становимся не очень конкурентоспособными с этой продукцией. Поэтому полагаем, что и здесь тоже правительство может соответствующие процедуры в рамках ВТО организовать», – отметил глава Т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обавил, что в палате с момента вступления России в ВТО на базе Центра международной торговли создан международный деловой центр «Россия в ВТО». «Мы уже в 17 регионах поработали, порядка 500 компаний через обучающие семинары пропустили. Причём не только той командой, которая работает непосредственно в этом центре, но мы привлекаем научные и учебные центры, которые у нас есть, тех, кто специализируется на внешней торговле», – проинформировал Путина Каты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глава ТПП доложил президенту РФ о предложении объединить работу по отстаиванию национальных  интересов России  в международной торговле со странами участницами БРИ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чень грамотно», – оценил работу организации президент. При этом он всё-таки отметил, что «в целом у нас уровень доходов растёт, уровень производительности труда растёт недостаточными темпами, и импорт растё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0:00Z</dcterms:created>
  <dc:creator>Савенков А.А. (186) new</dc:creator>
  <dc:description/>
  <dc:language>en-US</dc:language>
  <cp:lastModifiedBy>Савенков А.А. (186) new</cp:lastModifiedBy>
  <dcterms:modified xsi:type="dcterms:W3CDTF">2013-10-21T06:22:00Z</dcterms:modified>
  <cp:revision>1</cp:revision>
  <dc:subject/>
  <dc:title/>
</cp:coreProperties>
</file>