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Московские торги» </w:t>
      </w:r>
    </w:p>
    <w:p>
      <w:pPr>
        <w:pStyle w:val="Normal"/>
        <w:ind w:firstLine="709"/>
        <w:jc w:val="both"/>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Малый бизнес способен освоить пятнадцать процентов госзаказа</w:t>
        </w:r>
      </w:hyperlink>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0.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ую пятницу, 18 октября, Владимир Путин обсудил с президентом Торгово-промышленной палаты Сергеем Катыриным необходимость более свободного доступа малого и среднего бизнеса к государственным закупкам. Президент Российской Федерации отметил достаточно давнюю актуальность данной проблемы и поинтересовался тем, как она ре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е Сергея Катырина прозвучало, что даже в рамках 94-го ФЗ в последнее время электронные площадки позволили малому бизнесу достаточно активно участвовать в госзакупках и претендовать на то, чтобы выполнять государственный заказ. «Но мы полагаем, что в рамках уже нового теперь закона о федеральной контрактной системе есть еще больше возможностей для бизнеса. Ведь если 15 процентов госзаказа, составляющего порядка 7 триллионов рублей, отдать на закупку малому бизнесу, это станет для него огромной поддержкой. Для этого, на наш взгляд, необходимо распространить действие этих 15 процентов на закон, который регулирует закупки для госкомпаний и компаний с госучастием. Но и при госзакупках, и при закупках госкомпаний с их участием, конечно, необходимо наладить обратную связь, чтобы отслеживать эти 15 процентов, чтобы они действительно попали в малый бизнес – не только на бумаге, а реально оказались там. Сделать это непросто, но если ввести законодательную форму, которая будет регулировать закупки компаний с госучастием, то можно можно решить многие наболевшие вопросы», – сказал Катыр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имир Путин, обратив внимание, что оборонная и другие  высокотехнологичные части госзаказа достаточно сложны для малого и среднего бизнеса, тем не менее, обозначенную идею поддержал, добавив, что  нужно стремиться к ее реализации.</w:t>
      </w:r>
    </w:p>
    <w:p>
      <w:pPr>
        <w:pStyle w:val="Normal"/>
        <w:ind w:firstLine="709"/>
        <w:jc w:val="both"/>
        <w:rPr/>
      </w:pPr>
      <w:r>
        <w:rPr>
          <w:rFonts w:cs="Times New Roman" w:ascii="Times New Roman" w:hAnsi="Times New Roman"/>
          <w:sz w:val="24"/>
          <w:szCs w:val="24"/>
        </w:rPr>
        <w:t>По материалам </w:t>
      </w:r>
      <w:hyperlink r:id="rId3">
        <w:r>
          <w:rPr>
            <w:rStyle w:val="InternetLink"/>
            <w:rFonts w:cs="Times New Roman" w:ascii="Times New Roman" w:hAnsi="Times New Roman"/>
            <w:sz w:val="24"/>
            <w:szCs w:val="24"/>
          </w:rPr>
          <w:t>http://www.kremlin.ru/news/19435</w:t>
        </w:r>
      </w:hyperlink>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shareformbutton">
    <w:name w:val="b-share-form-button"/>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i-mt.ru/news/22237" TargetMode="External"/><Relationship Id="rId3" Type="http://schemas.openxmlformats.org/officeDocument/2006/relationships/hyperlink" Target="http://www.kremlin.ru/news/19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4:00Z</dcterms:created>
  <dc:creator>Савенков А.А. (186) new</dc:creator>
  <dc:description/>
  <dc:language>en-US</dc:language>
  <cp:lastModifiedBy>Савенков А.А. (186) new</cp:lastModifiedBy>
  <dcterms:modified xsi:type="dcterms:W3CDTF">2013-10-21T13:50:00Z</dcterms:modified>
  <cp:revision>2</cp:revision>
  <dc:subject/>
  <dc:title/>
</cp:coreProperties>
</file>