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6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ТПП поддержал идею отдать малому бизнесу 15% заказов госкомп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10.2013 г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-ОГАРЕВО, 18 окт - РИА Новости. Глава Торгово-промышленной палаты РФ Сергей Катырин на встрече с президентом РФ Владимиром Путиным поддержал идею отдать малому бизнесу 15% заказов госкомпаний и компаний с госучастием и предложил оформить ее законода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ового закона о федеральной контрактной системе, вступающего в силу с 1 января 2014 года, малый бизнес должен получать 15% госзаказа. На сочинском форуме премьер-министр РФ Дмитрий Медведев заявил, что аналогичный принцип должен применяться к заказам инфраструктурных монополий и компаний с государственным участ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Мы хотели просить вас поддержать то, чтобы и госкомпании, и компании с госучастием это (распределение 15% заказов в пользу малого бизнеса - ред.) распространили на свои закупки. Но, естественно, это не касается тех областей оборонного заказа, на которые, я думаю, малые предприятия вряд ли могут претендовать", - сказал Катыр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ообщил, что в настоящее время с ФАС прорабатывают вопрос о контроле за размещением заказов на малых пред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глава государства отметил, что в госзаказах есть и "достаточно сложная для малого и среднего бизнеса высокотехнологичная часть". "Тем не менее, всё равно эту саму идею нужно продумать и стремиться к её реализации", - сказал Пут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9:00Z</dcterms:created>
  <dc:creator>Савенков А.А. (186) new</dc:creator>
  <dc:description/>
  <dc:language>en-US</dc:language>
  <cp:lastModifiedBy>Савенков А.А. (186) new</cp:lastModifiedBy>
  <dcterms:modified xsi:type="dcterms:W3CDTF">2013-10-21T05:49:00Z</dcterms:modified>
  <cp:revision>2</cp:revision>
  <dc:subject/>
  <dc:title/>
</cp:coreProperties>
</file>