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8117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ну предложили консолидировать усилия БРИКС в отстаивании позиций в В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10.2013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ргово-промышленной палаты (ТПП) Сергей Катырин предложил президенту РФ Владимиру Путину консолидировать усилия стран БРИКС в отстаивании позиций в рамках В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ы рассматриваем возможность нашей работы вместе с БРИКС. По отдельности мы не перекрываем (по числу голосов в ВТО - ИФ), наверно, ведущие страны или Евросоюз. Но суммарно, если у нас будут согласованные со странами БРИКС действия в защите наших интересов, продвижении и принятии решений в рамках ВТО, то у нас здесь становится достаточно приличным число наших голосов, и это немного другое влияние - единственное, конечно, мы не перекроем Евросоюз ", - сказал Катырин на рабочей встрече с Путиным, состоявшейся в пят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я президенту РФ о работе в рамках ВТО предприятий, входящих в структуру ТПП РФ, глава палаты отметил, что темпы роста импорта, несмотря на все опасения, пока только падают. Правда, имеются вопросы по отдельным отрас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Катырин призвал президента и правительство обратить внимание на проблемы легкой промышленности и обувной отрасли. "Очень много стало обуви проходить под видом резиновой обуви, потому что она имеет меньшую цену и меньше, соответственно, пошлину надо платить", - подчеркну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йчас в ЕС пересчитывают по-своему (цены - ИФ) по энергоносителям. Цены, которые заявлены у нас, которыми пользуются наши производители (особенно это касается металла, труб, удобрений), пересчитывают по тем (ценам - ИФ), по которым они у нас покупают. Естественно, это цена другая - и пошлины другие. И мы становимся не очень конкурентоспособными с этой продукцией. Поэтому полагаем, что и здесь тоже правительство может соответствующие процедуры в рамках ВТО организовать", - также добавил в этой связи президент Т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ясь вопроса доступа малого и среднего бизнеса (а именно такие компании составляют 70% системы ТПП - ИФ) к госзаказу, Катырин попросил президента поддержать идею о том, чтобы и в рамках сделок, проводимых госкомпаниями, установить обязательство осуществления минимум 15% закупок у небольш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elgray">
    <w:name w:val="fe_l-gra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2:00Z</dcterms:created>
  <dc:creator>Савенков А.А. (186) new</dc:creator>
  <dc:description/>
  <dc:language>en-US</dc:language>
  <cp:lastModifiedBy>Савенков А.А. (186) new</cp:lastModifiedBy>
  <dcterms:modified xsi:type="dcterms:W3CDTF">2013-10-21T07:05:00Z</dcterms:modified>
  <cp:revision>1</cp:revision>
  <dc:subject/>
  <dc:title/>
</cp:coreProperties>
</file>